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5. siječnja do 1. ožujka 2022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 xml:space="preserve">11. veljače 2022.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od 11 – 14 sati</w:t>
      </w:r>
      <w:r>
        <w:rPr>
          <w:rFonts w:cs="Arial" w:ascii="Calibri" w:hAnsi="Calibri"/>
          <w:sz w:val="28"/>
          <w:szCs w:val="28"/>
        </w:rPr>
        <w:t>, uz pridržavanje epidemioloških mjera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istupnice koji pišu pisani ra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onia Fučkala, Ivana Galić Laslavić, Lorena Leljak, Nikolina Markuš,                         Doris  Medved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, uz pridržavanje epidemioloških mjer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5. veljače 2022. (utorak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1985"/>
        <w:gridCol w:w="1843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ia Fučk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Nikole Hribara, Velika 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en Dedić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st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sat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8.00 - 8.45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Galić Lasla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ugvica,                          Rug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atvorenoga prostora (obr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sat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rena L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Krunoslava Kutena,                                 Vrb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en Dedić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ost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10.40  - 11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olina Marku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amobor,                        Samo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atvorenoga prostora (obr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.30 – 12.1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is Med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ladost,                         Lek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atvorenoga prostora (obr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.20  - 13.0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, </w:t>
      </w:r>
      <w:r>
        <w:rPr>
          <w:rFonts w:cs="Calibri" w:ascii="Calibri" w:hAnsi="Calibri"/>
          <w:b/>
          <w:sz w:val="28"/>
          <w:szCs w:val="28"/>
        </w:rPr>
        <w:t>uz pridržavanje epidemioloških mje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5:00Z</dcterms:created>
  <dc:creator>akesina</dc:creator>
  <dc:description/>
  <cp:keywords/>
  <dc:language>en-US</dc:language>
  <cp:lastModifiedBy>Gea Cetinic</cp:lastModifiedBy>
  <cp:lastPrinted>2021-05-04T13:18:00Z</cp:lastPrinted>
  <dcterms:modified xsi:type="dcterms:W3CDTF">2022-02-01T06:47:00Z</dcterms:modified>
  <cp:revision>7</cp:revision>
  <dc:subject/>
  <dc:title>Stručni ispit za (kome su namijenjeni – odgojitelji, učitelji, nastavnici ili stručni suradnici i koje županije)</dc:title>
</cp:coreProperties>
</file>