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Zadarska, Šibensko-kninska, Splitsko-dalmatinska i Dubro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Lokve - Gripe"u Splitu  (Ul. Alojzija Stepinca 1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</w:t>
      </w:r>
      <w:r>
        <w:rPr>
          <w:rFonts w:ascii="Calibri" w:hAnsi="Calibri"/>
          <w:b/>
          <w:sz w:val="20"/>
          <w:szCs w:val="20"/>
          <w:u w:val="single"/>
        </w:rPr>
        <w:t>10. veljače 2022. godine od 13 do 16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Branka Mandić, Antonela Marević, Sandra Matko, Jelena Pancirov i Toma-Ivo Škrob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prema priloženom rasporedu na dan </w:t>
      </w:r>
      <w:r>
        <w:rPr>
          <w:rFonts w:ascii="Calibri" w:hAnsi="Calibri"/>
          <w:b/>
          <w:sz w:val="20"/>
          <w:szCs w:val="20"/>
          <w:u w:val="single"/>
        </w:rPr>
        <w:t>17.02.2022.</w:t>
      </w:r>
      <w:r>
        <w:rPr>
          <w:rFonts w:ascii="Calibri" w:hAnsi="Calibri"/>
          <w:sz w:val="20"/>
          <w:szCs w:val="20"/>
        </w:rPr>
        <w:t xml:space="preserve"> u Osnovnoj školi "Lokve - Gripe"u Splitu  (Ul. Alojzija Stepinca 12) prema rasporedu kako slijedi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Tomislav Čizmić-Mar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B 1.šk.sat 8:00-8:4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Branka Mand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B 2.šk.sat 8:50-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Energij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Antonela Mare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C 3.šk.sat 9:40-10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Sandra Mat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C 4.šk.sat 10:30-11: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 (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Jelena Panciro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C 5.šk.sat 11:35-12: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Toma-Ivo Škrobic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C 6.šk.sat 12:25-13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Energi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Željanom Kutlešom, prof., održat će se preko </w:t>
      </w:r>
      <w:r>
        <w:rPr>
          <w:rFonts w:ascii="Calibri" w:hAnsi="Calibri"/>
          <w:b/>
          <w:sz w:val="20"/>
          <w:szCs w:val="20"/>
        </w:rPr>
        <w:t xml:space="preserve">MS Teams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rve konzultacije bit će u petak 4.2. 2022. od 13:00 do 15:00 sa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čenici razrednih odjela u kojima se polaže stručni ispit koriste se sljedećim udžbenicima </w:t>
      </w: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s pripadnim radnom bilježnicom i kutijom za istraživačku nastavu:</w:t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/>
          <w:bCs w:val="false"/>
          <w:kern w:val="0"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Fizika oko nas 8, Školska knjiga, Vladimir Paar, Tanja Ćulibrk, Sanja Martinko </w:t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/>
          <w:bCs w:val="false"/>
          <w:kern w:val="0"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Fizika 7, Profil Klett, Danijela Takač, Sandra Ivković, Senada Tuhtan, Iva Petričević, Ivana Zakanji, Tanja Paris, Mijo Dropuljić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C6819-F942-415C-9F41-45F4E69DC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8:00Z</dcterms:created>
  <dc:creator>mbsikic</dc:creator>
  <dc:description/>
  <dc:language>en-US</dc:language>
  <cp:lastModifiedBy>Ivana Katavic</cp:lastModifiedBy>
  <cp:lastPrinted>2021-12-06T07:50:00Z</cp:lastPrinted>
  <dcterms:modified xsi:type="dcterms:W3CDTF">2022-02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