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veljače do 10. travnj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hrvatskoga jezika održat će se u Prirodoslovnoj školi Vladimira Preloga u Zagrebu, Ulica grada Vukovara 26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meni dio ispita održat će se </w:t>
      </w:r>
      <w:r>
        <w:rPr>
          <w:rFonts w:ascii="Calibri" w:hAnsi="Calibri"/>
          <w:b/>
          <w:sz w:val="20"/>
          <w:szCs w:val="20"/>
          <w:u w:val="single"/>
        </w:rPr>
        <w:t>3. ožujka 2022. godine od 12 do 15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Valentina Vidaček, Tea Jagačić, Željka Jukić, Monika Brekalo, Fran Sakač, Ivana Čop, Sandro Božičević, Tin Lemac, Gordana Lovrenčić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252"/>
        <w:gridCol w:w="992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9. ožujka 2022. (srijed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Tin Lem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orba za ženska prava: Lucija Stipančić i Malala Yousafz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Gordana Lovrenč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tervju (s Malalom Yousafz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Fran Saka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otiv straha (Ranko Marinković,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Kiklop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i Josip Mlakić,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Živi i mrtvi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.30 – 1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Sando Božiće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vijest hrvatskoga jezika u 20. stolje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.30 – 11.1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0. ožujka 2022. (četvrt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onika Breka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omjena identiteta lika Akakija Akakijevi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Ivana Čo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ma identiteta u tekstovima različitih funkcionalnih sti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Željka Juki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1.30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tina Cipči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1.30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ea Jagači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2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na Antonia Brajkovi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2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alentina Vidaček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2.30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rina Majdani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2.30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ea Ca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3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Gorankom Lazić, prof., održat će se </w:t>
      </w:r>
      <w:r>
        <w:rPr>
          <w:rFonts w:ascii="Calibri" w:hAnsi="Calibri"/>
          <w:b/>
          <w:sz w:val="20"/>
          <w:szCs w:val="20"/>
        </w:rPr>
        <w:t xml:space="preserve">3. ožujka 2022. godine s početkom u 15.15 sati </w:t>
      </w:r>
      <w:r>
        <w:rPr>
          <w:rFonts w:ascii="Calibri" w:hAnsi="Calibri"/>
          <w:sz w:val="20"/>
          <w:szCs w:val="20"/>
        </w:rPr>
        <w:t xml:space="preserve">u Prirodoslovnoj školi Vladimira Preloga u Zagrebu, Ulica grada Vukovara 269, </w:t>
      </w:r>
      <w:r>
        <w:rPr>
          <w:rFonts w:ascii="Calibri" w:hAnsi="Calibri"/>
          <w:b/>
          <w:sz w:val="20"/>
          <w:szCs w:val="20"/>
        </w:rPr>
        <w:t xml:space="preserve">uz pridržavanje svih epidemioloških mjera koje će biti na snazi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Mirela Barbaroša-Šikić, prof., viša savjetnica za hrvatski jezik, 01/2785-018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irela Barbarosa-Sikic</cp:lastModifiedBy>
  <cp:lastPrinted>2021-12-06T07:50:00Z</cp:lastPrinted>
  <dcterms:modified xsi:type="dcterms:W3CDTF">2022-02-17T09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