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laganje stručnoga ispita nastavnika hrvatskoga jezika</w:t>
      </w:r>
    </w:p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u roku </w:t>
      </w:r>
      <w:r>
        <w:rPr>
          <w:rFonts w:ascii="Calibri" w:hAnsi="Calibri"/>
          <w:b/>
          <w:sz w:val="20"/>
          <w:szCs w:val="20"/>
        </w:rPr>
        <w:t>od 10. veljače do 10. travnja 2022</w:t>
      </w:r>
      <w:r>
        <w:rPr>
          <w:rFonts w:ascii="Calibri" w:hAnsi="Calibri"/>
          <w:sz w:val="20"/>
          <w:szCs w:val="20"/>
        </w:rPr>
        <w:t>.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  <w:t>ŽUPANIJE: Varaždinska, Međimurska i Grad Zagreb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tručni ispiti za nastavnike hrvatskoga jezika održat će se u Prirodoslovnoj školi Vladimira Preloga u Zagrebu, Ulica grada Vukovara 26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color w:val="0070C0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ismeni dio ispita održat će se </w:t>
      </w:r>
      <w:r>
        <w:rPr>
          <w:rFonts w:ascii="Calibri" w:hAnsi="Calibri"/>
          <w:b/>
          <w:sz w:val="20"/>
          <w:szCs w:val="20"/>
          <w:u w:val="single"/>
        </w:rPr>
        <w:t>3. ožujka 2022. godine od 12 do 15 sati</w:t>
      </w:r>
      <w:r>
        <w:rPr>
          <w:rFonts w:ascii="Calibri" w:hAnsi="Calibri"/>
          <w:b/>
          <w:sz w:val="20"/>
          <w:szCs w:val="20"/>
        </w:rPr>
        <w:t xml:space="preserve"> uz pridržavanje svih epidemioloških mjera koje će biti na snaz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color w:val="0070C0"/>
          <w:sz w:val="20"/>
          <w:szCs w:val="20"/>
          <w:u w:val="single"/>
        </w:rPr>
      </w:pPr>
      <w:r>
        <w:rPr>
          <w:rFonts w:ascii="Calibri" w:hAnsi="Calibri"/>
          <w:b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color w:val="0070C0"/>
          <w:sz w:val="20"/>
          <w:szCs w:val="20"/>
          <w:u w:val="single"/>
        </w:rPr>
      </w:pPr>
      <w:r>
        <w:rPr>
          <w:rFonts w:ascii="Calibri" w:hAnsi="Calibri"/>
          <w:b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Pisani rad</w:t>
      </w:r>
      <w:r>
        <w:rPr>
          <w:rFonts w:ascii="Calibri" w:hAnsi="Calibri"/>
          <w:sz w:val="20"/>
          <w:szCs w:val="20"/>
        </w:rPr>
        <w:t xml:space="preserve"> pišu pristupnici: Valentina Vidaček, Tea Jagačić, Željka Jukić, Monika Brekalo, Fran Sakač, Ivana Čop, Sandro Božičević, Tin Lemac, Gordana Lovrenčić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Nastavni sat</w:t>
      </w:r>
      <w:r>
        <w:rPr>
          <w:rFonts w:ascii="Calibri" w:hAnsi="Calibri"/>
          <w:sz w:val="20"/>
          <w:szCs w:val="20"/>
        </w:rPr>
        <w:t xml:space="preserve"> (trajanje 40 minuta) i usmeni dio ispita održat će se prema priloženom raspored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7"/>
        <w:gridCol w:w="4252"/>
        <w:gridCol w:w="992"/>
        <w:gridCol w:w="170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ime i prezi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nastavna jedi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razredni odj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vrijeme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eastAsia="en-US"/>
              </w:rPr>
              <w:t>9. ožujka 2022. (srijeda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Tin Lema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Borba za ženska prava: Lucija Stipančić i Malala Yousafz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.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8 – 8.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Gordana Lovre</w:t>
            </w:r>
            <w:bookmarkStart w:id="0" w:name="_GoBack"/>
            <w:bookmarkEnd w:id="0"/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či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Intervju (s Malalom Yousafza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.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8.45 – 9.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Fran Saka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Motiv straha (Ranko Marinković, </w:t>
            </w: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Kiklop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i Josip Mlakić, </w:t>
            </w: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Živi i mrtvi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.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.30 – 10.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Sando Božićevi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ovijest hrvatskoga jezika u 20. stoljeć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.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.30 – 11.10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eastAsia="en-US"/>
              </w:rPr>
              <w:t>10. ožujka 2022. (četvrtak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Monika Brekal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romjena identiteta lika Akakija Akakijevič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.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8 – 8.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Ivana Čo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ema identiteta u tekstovima različitih funkcionalnih stil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.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8.45 – 9.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Željka Jukić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usmeni dio – doći u Školu u 11.30 sa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Calibri" w:hAnsi="Calibri"/>
                <w:bCs w:val="false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Martina Cipčić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usmeni dio – doći u Školu u 11.30 sa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Calibri" w:hAnsi="Calibri"/>
                <w:bCs w:val="false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ea Jagačić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usmeni dio – doći u Školu u 12 sa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Calibri" w:hAnsi="Calibri"/>
                <w:bCs w:val="false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Lana Antonia Brajkovi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ć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usmeni dio – doći u Školu u 12 sa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Calibri" w:hAnsi="Calibri"/>
                <w:bCs w:val="false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Valentina Vidaček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usmeni dio – doći u Školu u 12.30 sa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Calibri" w:hAnsi="Calibri"/>
                <w:bCs w:val="false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arina Majdani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ć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usmeni dio – doći u Školu u 12.30 sa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Calibri" w:hAnsi="Calibri"/>
                <w:bCs w:val="false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Lea Car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usmeni dio – doći u Školu u 13 sa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Calibri" w:hAnsi="Calibri"/>
                <w:bCs w:val="false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Usmeni dio</w:t>
      </w:r>
      <w:r>
        <w:rPr>
          <w:rFonts w:ascii="Calibri" w:hAnsi="Calibri"/>
          <w:sz w:val="20"/>
          <w:szCs w:val="20"/>
        </w:rPr>
        <w:t xml:space="preserve"> ispita za pristupnike koji polažu izvedbu nastavnoga sata održava se istoga dana nakon svih održanih nastavnih sa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Prve konzultacije</w:t>
      </w:r>
      <w:r>
        <w:rPr>
          <w:rFonts w:ascii="Calibri" w:hAnsi="Calibri"/>
          <w:sz w:val="20"/>
          <w:szCs w:val="20"/>
        </w:rPr>
        <w:t xml:space="preserve"> s mentoricom na stručnome ispitu Gorankom Lazić, prof., održat će se </w:t>
      </w:r>
      <w:r>
        <w:rPr>
          <w:rFonts w:ascii="Calibri" w:hAnsi="Calibri"/>
          <w:b/>
          <w:sz w:val="20"/>
          <w:szCs w:val="20"/>
        </w:rPr>
        <w:t xml:space="preserve">3. ožujka 2022. godine s početkom u 15.15 sati </w:t>
      </w:r>
      <w:r>
        <w:rPr>
          <w:rFonts w:ascii="Calibri" w:hAnsi="Calibri"/>
          <w:sz w:val="20"/>
          <w:szCs w:val="20"/>
        </w:rPr>
        <w:t xml:space="preserve">u Prirodoslovnoj školi Vladimira Preloga u Zagrebu, Ulica grada Vukovara 269, </w:t>
      </w:r>
      <w:r>
        <w:rPr>
          <w:rFonts w:ascii="Calibri" w:hAnsi="Calibri"/>
          <w:b/>
          <w:sz w:val="20"/>
          <w:szCs w:val="20"/>
        </w:rPr>
        <w:t xml:space="preserve">uz pridržavanje svih epidemioloških mjera koje će biti na snazi. 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čenici razrednih odjela u kojima se polaže stručni ispit koriste se sljedećim udžbenicima: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3"/>
        <w:gridCol w:w="4747"/>
        <w:gridCol w:w="322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azred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čitank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udžbenik za jezik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1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1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2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2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3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3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4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4, D. D. Markusi</w:t>
            </w:r>
          </w:p>
        </w:tc>
      </w:tr>
    </w:tbl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o primitku obavijesti o polaganju stručnoga ispita pristupnik/pristupnica se treba javiti višoj savjetnici za hrvatski jezik Mireli Barbaroša-Šikić, prof., e-poštom na adresu: </w:t>
      </w:r>
      <w:hyperlink r:id="rId2">
        <w:r>
          <w:rPr>
            <w:rStyle w:val="InternetLink"/>
            <w:rFonts w:ascii="Calibri" w:hAnsi="Calibri"/>
            <w:sz w:val="20"/>
            <w:szCs w:val="20"/>
          </w:rPr>
          <w:t>mirela.barbarosa-sikic@azoo.hr</w:t>
        </w:r>
      </w:hyperlink>
      <w:r>
        <w:rPr>
          <w:rFonts w:ascii="Calibri" w:hAnsi="Calibri"/>
          <w:sz w:val="20"/>
          <w:szCs w:val="20"/>
        </w:rPr>
        <w:t xml:space="preserve"> radi potvrde primitka obavijesti o ispitu i dobivanja obrasca za pripremu nastavnoga sata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uno uspjeha u pripremi i polaganju stručnoga ispit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redsjednica Ispitnoga povjerenstva Mirela Barbaroša-Šikić, prof., viša savjetnica za hrvatski jezik, 01/2785-018</w:t>
      </w:r>
    </w:p>
    <w:p>
      <w:pPr>
        <w:pStyle w:val="Normal"/>
        <w:spacing w:lineRule="auto" w:line="276" w:before="0" w:after="200"/>
        <w:rPr>
          <w:rFonts w:ascii="Calibri" w:hAnsi="Calibri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6b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2"/>
      <w:sz w:val="28"/>
      <w:szCs w:val="3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446b41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60953"/>
    <w:rPr>
      <w:rFonts w:ascii="Segoe UI" w:hAnsi="Segoe UI" w:eastAsia="Times New Roman" w:cs="Segoe UI"/>
      <w:bCs/>
      <w:kern w:val="2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6b4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6095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282a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barbarosa-sik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  <Pages>2</Pages>
  <Words>446</Words>
  <Characters>2547</Characters>
  <CharactersWithSpaces>2988</CharactersWithSpaces>
  <Paragraphs>5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35:00Z</dcterms:created>
  <dc:creator>mbsikic</dc:creator>
  <dc:description/>
  <dc:language>en-US</dc:language>
  <cp:lastModifiedBy>Mirela Barbarosa-Sikic</cp:lastModifiedBy>
  <cp:lastPrinted>2021-12-06T07:50:00Z</cp:lastPrinted>
  <dcterms:modified xsi:type="dcterms:W3CDTF">2022-02-19T17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