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29"/>
        <w:gridCol w:w="72"/>
        <w:gridCol w:w="826"/>
        <w:gridCol w:w="1221"/>
        <w:gridCol w:w="3735"/>
        <w:gridCol w:w="67"/>
        <w:gridCol w:w="796"/>
        <w:gridCol w:w="1462"/>
        <w:gridCol w:w="1436"/>
        <w:gridCol w:w="1439"/>
        <w:gridCol w:w="1438"/>
        <w:gridCol w:w="1438"/>
        <w:gridCol w:w="1438"/>
        <w:gridCol w:w="2977"/>
      </w:tblGrid>
      <w:tr>
        <w:trPr>
          <w:trHeight w:val="340" w:hRule="atLeast"/>
        </w:trPr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e i prezime savjetnice/ka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oranda Miletić, prof.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tručni ispit iz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vijest -  zimski  rok od 10. veljače do 10. travnja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II.gimnazija, Matice hrvatske 11, Split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1. DIO STRUČNOG ISPITA  -  PISANI RAD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Održat će se dana 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28. ožujka 2022.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Od – do sat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13.00 – 16.00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e i prezime pripravnika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Dejan Seretinek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Franka Škor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Antun Matić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Ante Juret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II. gimnazija, Split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tema i  jedinica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9. ožujka 2022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Ante Jureta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 xml:space="preserve">Velikosrpski planovi; Početak Srpske pobune u Hrvatskoj. JNA u službi srpske politike 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.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4.00 – 14.40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Franka Škoro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Položaj rimskih provincija na primjeru hrvatskoga prostora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4.45 – 15.25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Antun Matić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Atlantska trgovina; Gospodarska važnost europskih kolonija u 17. i 18. stoljeću; Preduvjeti Prve industrijske revolucije; Prva industrijska revolucija; Agrarna revolucija; Posljedice Prve industrijske i agrarne revolucije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5.30 – 16.10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Dejan Seretinek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Velikosrpski planovi; Početak Srpske pobune u Hrvatskoj. JNA u službi srpske politike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.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6.30 – 17.10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 ISPITA  -  USMENI ISPIT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restart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14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jedinica</w:t>
            </w:r>
          </w:p>
        </w:tc>
        <w:tc>
          <w:tcPr>
            <w:tcW w:w="14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14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u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II.gimnaziji, Split</w:t>
            </w:r>
          </w:p>
        </w:tc>
        <w:tc>
          <w:tcPr>
            <w:tcW w:w="1436" w:type="dxa"/>
            <w:vMerge w:val="continue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29. ožujka 2022. nakon održane izvedbe nastavnih sat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5. veljače 2012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e</w:t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Za sve pojedinosti i potrebnu stručnu pomoć javite se mentorici Nedi Križanović, nastavnici povijesti u III. gimnaziji u Splitu na e-adresu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it-IT"/>
                </w:rPr>
                <w:t>krizanovicneda@gmail.com</w:t>
              </w:r>
            </w:hyperlink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ili na br. mob. O99 733 367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Upute i savjete u svezi polaganja stručnoga ispita možete dobiti i od više savjetnice Lorande Miletić, telefonom 023/627 780 ili na e-adresu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it-IT"/>
                </w:rPr>
                <w:t>loranda.miletic@azoo.hr</w:t>
              </w:r>
            </w:hyperlink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.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Udžbenici koji se koriste: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1.RAZRED: Tragovi 1 (Školska knjiga)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Autori:Mirela Caput, Karolina Ujaković, Svjetlana Vorel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2.RAZRED: SVIJET PRIJE NAS 2 (MERIDIJANI)</w:t>
            </w:r>
          </w:p>
          <w:p>
            <w:pPr>
              <w:pStyle w:val="Normal"/>
              <w:jc w:val="both"/>
              <w:rPr>
                <w:rFonts w:ascii="Calibri" w:hAnsi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  <w:i/>
              </w:rPr>
              <w:t>Autori: Hrvoje Gračanin, Hrvoje Petrić i Mladen Tomorad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 xml:space="preserve">3.RAZRED: SVIJET PRIJE NAS 3 (MERIDIJANI) 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Autori: Hrvoje Petrić, Mladen Tomorad, Filip Šimetin Šegvić, Nikolina Šimetin Šegvić, Rona Bušljeta, Vjera Brković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 xml:space="preserve">4.RAZRED: POVIJEST 4 (ALFA) 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Autori: dr.sc. Tomislav Anić, dr.sc. Nikica Barić, Ivan Brigović prof. , dr.sc. Stipe Ledić, dr.sc. Ante Nazor, dr.sc. Ivan Samardžija, Petar Bagarić prof. Tihana Magaš prof.</w:t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zanovicneda@gmail.com" TargetMode="External"/><Relationship Id="rId3" Type="http://schemas.openxmlformats.org/officeDocument/2006/relationships/hyperlink" Target="mailto:loranda.milet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43:00Z</dcterms:created>
  <dc:creator>ivana lekic</dc:creator>
  <dc:description/>
  <cp:keywords/>
  <dc:language>en-US</dc:language>
  <cp:lastModifiedBy>Loranda Miletic</cp:lastModifiedBy>
  <cp:lastPrinted>2012-04-16T14:20:00Z</cp:lastPrinted>
  <dcterms:modified xsi:type="dcterms:W3CDTF">2022-02-24T09:43:00Z</dcterms:modified>
  <cp:revision>2</cp:revision>
  <dc:subject/>
  <dc:title>Stručni ispit za pripravnike učitelje engleskoga jezika</dc:title>
</cp:coreProperties>
</file>