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69"/>
        <w:gridCol w:w="790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zimski rok od 10. veljače do 10. travnja 2022. 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Š Druga gimnazija Osijek , Kamila Firingera 5.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ožujka 2022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uge gimnazije Osijek, Kamila Firingera 5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j Bun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o Dragičev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, Kamila Firingera 5.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. ožujka 202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o Dragičev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>Srednjovjekovna Bo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40 – 11.2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gimnazija Osijek , Kamila Firingera 5. Osijek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kon održanog oglednog sata toga d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ici Tatjana Blagojević, prof., nastavnici  povijesti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ugoj gimnaziji Osijek , Kamila Firingera 5. Osijek </w:t>
            </w:r>
            <w:r>
              <w:rPr>
                <w:rFonts w:cs="Calibri" w:ascii="Calibri" w:hAnsi="Calibri"/>
                <w:lang w:val="it-IT"/>
              </w:rPr>
              <w:t xml:space="preserve">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 ili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tblagojevic1234@gmail.com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Literatura za ogledni sat: </w:t>
            </w:r>
            <w:r>
              <w:rPr>
                <w:rFonts w:cs="Calibri" w:ascii="Calibri" w:hAnsi="Calibri"/>
              </w:rPr>
              <w:t xml:space="preserve"> Denis Detling – Ivan Peklić – Zdenko Samardžija , Tragovi 2 , udžbenik povijesti u drugom razredu gimnazije, Školska knjiga, Zagreb, 2020. od 128 . do  133 stran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tblagojevic1234@gmail.com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ivana lekic</dc:creator>
  <dc:description/>
  <cp:keywords/>
  <dc:language>en-US</dc:language>
  <cp:lastModifiedBy>Antonela Nizetic-Capkovic</cp:lastModifiedBy>
  <cp:lastPrinted>2012-04-16T14:20:00Z</cp:lastPrinted>
  <dcterms:modified xsi:type="dcterms:W3CDTF">2022-02-18T13:09:00Z</dcterms:modified>
  <cp:revision>4</cp:revision>
  <dc:subject/>
  <dc:title>Stručni ispit za pripravnike učitelje engleskoga jezika</dc:title>
</cp:coreProperties>
</file>