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čni ispit iz Hrvatskoga jezika za pristupnike koji su se prijavili na službeni rok 10. 2. 2022. – 10. 4. 2022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nastavnike hrvatskoga jezika Osječko-baranjske, Virovitičko-podravske, Vukovarsko-srijemske, Brodsko-posavske i Požeško-slavon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čni ispit polaže se u </w:t>
      </w:r>
      <w:r>
        <w:rPr>
          <w:b/>
        </w:rPr>
        <w:t>II. gimnaziji Osijek, Kamila Firinger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sani dio stručnog ispita održat će se 1. ožujka 2022. u 9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stanak pristupnika s Mirjanom Bogdanović</w:t>
      </w:r>
      <w:r>
        <w:rPr/>
        <w:t>, prof., mentoricom na stručnome ispitu, bit će nakon pisanoga dijela stručnoga isp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color w:val="FF0000"/>
        </w:rPr>
        <w:t> </w:t>
      </w:r>
      <w:r>
        <w:rPr>
          <w:b/>
          <w:bCs/>
        </w:rPr>
        <w:t>7. ožujka</w:t>
      </w:r>
      <w:r>
        <w:rPr>
          <w:b/>
        </w:rPr>
        <w:t xml:space="preserve"> 2022. (ponedjeljak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5"/>
        <w:gridCol w:w="625"/>
        <w:gridCol w:w="1553"/>
        <w:gridCol w:w="896"/>
        <w:gridCol w:w="451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me i prezime pripravni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rije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zre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shodi i sadržaj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Zorana Đur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14:00 – 14: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3.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spod Gogoljeve </w:t>
            </w:r>
            <w:r>
              <w:rPr>
                <w:i/>
              </w:rPr>
              <w:t>kabanice</w:t>
            </w:r>
            <w:r>
              <w:rPr/>
              <w:t xml:space="preserve">                                         N.V. Gogolj, </w:t>
            </w:r>
            <w:r>
              <w:rPr>
                <w:i/>
                <w:iCs/>
              </w:rPr>
              <w:t xml:space="preserve">Kabanica </w:t>
            </w:r>
            <w:r>
              <w:rPr/>
              <w:t>(SŠ HJ B.3.1.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Dominik Škar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14:50 – 15: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4.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Raspravljački tekstovi. Polemika (SŠ HJ A.4.1.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Luka Krup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15:50 – 16: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3.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spod Gogoljeve </w:t>
            </w:r>
            <w:r>
              <w:rPr>
                <w:i/>
              </w:rPr>
              <w:t>kabanice</w:t>
            </w:r>
            <w:r>
              <w:rPr/>
              <w:t xml:space="preserve">                                    N.V. Gogolj, </w:t>
            </w:r>
            <w:r>
              <w:rPr>
                <w:i/>
                <w:iCs/>
              </w:rPr>
              <w:t xml:space="preserve">Kabanica </w:t>
            </w:r>
            <w:r>
              <w:rPr/>
              <w:t>(SŠ HJ B.3.1.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Ines Martinović, Toni Bago i pristupnici toga da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od 16 i 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/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color w:val="FF6600"/>
              </w:rPr>
              <w:t>usmeni dio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bookmarkStart w:id="0" w:name="_GoBack"/>
      <w:bookmarkEnd w:id="0"/>
      <w:r>
        <w:rPr/>
        <w:t>Udžbenička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jmović Markusi, Dragica: Fon-Fon 4, udžbenik hrvatskoga jezika za četvrti razred gimnazije i srednjih strukovnih škola (128 sati godišnje), Profil Klett 2021.</w:t>
      </w:r>
    </w:p>
    <w:p>
      <w:pPr>
        <w:pStyle w:val="Normal"/>
        <w:rPr/>
      </w:pPr>
      <w:r>
        <w:rPr/>
        <w:t>Dujmović Markusi, Dragica: Književni vremeplov 4, čitanka za četvrti razred gimnazije i četverogodišnjih strukovnih škola (128 sati godišnje), Profil Klett 2021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rovođenje stručnih ispita provodi se u skladu s epidemiološkim mjeram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Anđa Suvala, viša savjetnica za hrvatski jezik</w:t>
      </w:r>
    </w:p>
    <w:p>
      <w:pPr>
        <w:pStyle w:val="Normal"/>
        <w:rPr>
          <w:bCs/>
        </w:rPr>
      </w:pPr>
      <w:r>
        <w:rPr>
          <w:bCs/>
        </w:rPr>
        <w:t>tel.: 031 284 908</w:t>
      </w:r>
    </w:p>
    <w:p>
      <w:pPr>
        <w:pStyle w:val="Normal"/>
        <w:rPr/>
      </w:pPr>
      <w:r>
        <w:rPr>
          <w:bCs/>
        </w:rPr>
        <w:t xml:space="preserve">e-mail: </w:t>
      </w:r>
      <w:hyperlink r:id="rId2">
        <w:r>
          <w:rPr>
            <w:rStyle w:val="Internetskapoveznica"/>
            <w:bCs/>
          </w:rPr>
          <w:t>anda.suvala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2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8d4a2b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1dde"/>
    <w:pPr>
      <w:spacing w:lineRule="auto" w:line="276" w:before="0" w:after="140"/>
    </w:pPr>
    <w:rPr/>
  </w:style>
  <w:style w:type="paragraph" w:styleId="List">
    <w:name w:val="List"/>
    <w:basedOn w:val="TextBody"/>
    <w:rsid w:val="00001dd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001dd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01dde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001dde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c14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b0d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D2675A-E1AD-4C6E-A141-868800BE9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280</Words>
  <Characters>1597</Characters>
  <CharactersWithSpaces>1874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7:00Z</dcterms:created>
  <dc:creator>PC</dc:creator>
  <dc:description/>
  <dc:language>hr-HR</dc:language>
  <cp:lastModifiedBy>Anđa Suvala</cp:lastModifiedBy>
  <dcterms:modified xsi:type="dcterms:W3CDTF">2022-02-18T11:48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