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SPORED STRUČNIH ISPITA ZASTRUČNE SURADNIKE PSIHOLOGE U OSNOVNIM ŠKOL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IMSKI ROK 2022.</w:t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  <w:t xml:space="preserve">Pisani dio stručnoga ispita polaže se </w:t>
      </w:r>
      <w:r>
        <w:rPr>
          <w:b/>
          <w:bCs/>
        </w:rPr>
        <w:t>18. veljače 2022. od 10 do 13 sati</w:t>
      </w:r>
      <w:r>
        <w:rPr/>
        <w:t xml:space="preserve">, a praktični i usmeni dio prema rasporedu. </w:t>
      </w:r>
    </w:p>
    <w:p>
      <w:pPr>
        <w:pStyle w:val="Normal"/>
        <w:tabs>
          <w:tab w:val="clear" w:pos="720"/>
          <w:tab w:val="left" w:pos="8880" w:leader="none"/>
        </w:tabs>
        <w:rPr>
          <w:lang w:val="pl-PL"/>
        </w:rPr>
      </w:pPr>
      <w:r>
        <w:rPr/>
        <w:t xml:space="preserve">Mjesto održavanja stručnih ispita: </w:t>
      </w:r>
      <w:r>
        <w:rPr>
          <w:b/>
          <w:bCs/>
        </w:rPr>
        <w:t>Osnovna škola Augusta Harambašića</w:t>
      </w:r>
      <w:r>
        <w:rPr/>
        <w:t xml:space="preserve">, </w:t>
      </w:r>
      <w:r>
        <w:rPr>
          <w:lang w:val="pl-PL"/>
        </w:rPr>
        <w:t>Harambašićeva 18, Zagreb.</w:t>
      </w:r>
    </w:p>
    <w:p>
      <w:pPr>
        <w:pStyle w:val="Normal"/>
        <w:tabs>
          <w:tab w:val="clear" w:pos="720"/>
          <w:tab w:val="left" w:pos="8880" w:leader="none"/>
        </w:tabs>
        <w:rPr>
          <w:b/>
          <w:b/>
          <w:color w:val="FF0000"/>
        </w:rPr>
      </w:pPr>
      <w:r>
        <w:rPr/>
        <w:t xml:space="preserve">Napomena: nastavni sati traju </w:t>
      </w:r>
      <w:r>
        <w:rPr>
          <w:b/>
          <w:bCs/>
        </w:rPr>
        <w:t>40 minu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Style w:val="TableGrid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9"/>
        <w:gridCol w:w="718"/>
        <w:gridCol w:w="2056"/>
        <w:gridCol w:w="1015"/>
        <w:gridCol w:w="3418"/>
        <w:gridCol w:w="1001"/>
      </w:tblGrid>
      <w:tr>
        <w:trPr/>
        <w:tc>
          <w:tcPr>
            <w:tcW w:w="1289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ATUM</w:t>
            </w:r>
          </w:p>
        </w:tc>
        <w:tc>
          <w:tcPr>
            <w:tcW w:w="71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SAT</w:t>
            </w:r>
          </w:p>
        </w:tc>
        <w:tc>
          <w:tcPr>
            <w:tcW w:w="2056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Ime i prezime pripravnice/ka</w:t>
            </w:r>
          </w:p>
        </w:tc>
        <w:tc>
          <w:tcPr>
            <w:tcW w:w="1015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Razred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odjel</w:t>
            </w:r>
          </w:p>
        </w:tc>
        <w:tc>
          <w:tcPr>
            <w:tcW w:w="341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io stručnog ispita</w:t>
            </w:r>
          </w:p>
        </w:tc>
        <w:tc>
          <w:tcPr>
            <w:tcW w:w="1001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Mjesto</w:t>
            </w:r>
          </w:p>
        </w:tc>
      </w:tr>
      <w:tr>
        <w:trPr>
          <w:trHeight w:val="704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e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8. 2. 202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.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Pisa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čio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</w:tr>
      <w:tr>
        <w:trPr/>
        <w:tc>
          <w:tcPr>
            <w:tcW w:w="949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onedjelj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21. 2. 202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.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Ana Bulat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Adaptivni i mladaptivni načini nošenja sa stresom kod učenika viših razreda osnovne šk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njižnica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.4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Karla Bušić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Kognitivno emocionalna regulacija i otpornost mladih adolescen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njižnica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.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Nikolina Čiš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Odnos samoefikasnosti i školskog uspjeha te zadovoljstva škol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njižnica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1.1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Lucija Droka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32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Calibri" w:cstheme="minorHAnsi"/>
                <w:b/>
                <w:kern w:val="0"/>
                <w:sz w:val="22"/>
                <w:szCs w:val="32"/>
                <w:lang w:eastAsia="en-US" w:bidi="ar-SA"/>
              </w:rPr>
              <w:t>Povezanost emocionalne kompetentnosti, socijalne samoefikasnosti i kvalitete prijateljskih odnosa u ranoj adolescenci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njižnica</w:t>
            </w:r>
          </w:p>
        </w:tc>
      </w:tr>
      <w:tr>
        <w:trPr/>
        <w:tc>
          <w:tcPr>
            <w:tcW w:w="949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22. 2. 202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.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Lucija Fric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Upotrebljivost platforme Microsoft Teams u online nasta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njižnica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.4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Lucija Marđetk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Odnos spola, samopoštovanja i školskog samopoimanja s učestalošću igranja digitalnih ig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njižnica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.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Tihana Mauhar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ovezanost socijalnih vještina i školskog uspjeha učenika predmetne nast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njižnica</w:t>
            </w:r>
          </w:p>
        </w:tc>
      </w:tr>
      <w:tr>
        <w:trPr/>
        <w:tc>
          <w:tcPr>
            <w:tcW w:w="949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e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25. 2. 202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2.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Ružica Marija Vlajči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Stručni rad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: Tjelovježba i sagorijevanje na poslu kao prediktori mentalnog zdravlja kod učitelja osnovne šk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njižnica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.1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Ivona Heme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Calibri" w:cstheme="minorHAnsi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Probir mentalnog zdravlja učenika Osnovne škole Žitnj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njižnica</w:t>
            </w:r>
          </w:p>
        </w:tc>
      </w:tr>
      <w:tr>
        <w:trPr/>
        <w:tc>
          <w:tcPr>
            <w:tcW w:w="949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. 3. 202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9.4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Vlasta Topči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5. a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Anksioznost, škola i j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0.2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Tea Balin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5. b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Samopoštovanj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1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Vlasta Topči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2.2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artina Novose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7. a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Kako MUDRO postaviti ciljeve?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3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Tea Balin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.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atea Smetk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6. a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Stres naš svagdašnji – uvod u stre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.4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artina Novose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5.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atea Smetk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49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rij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. 3. 2022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gdalena Brnad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 b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Ući u tuđe cipe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tina Ivandi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 a PB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Vatrena ljutnj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.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gdalena Brnad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.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tina Ivandi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.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Gabriella-Maria Ostojić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 b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Uhvatila“ me panika: što mi je činiti?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.4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abriella-Maria Ostoji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49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Četvr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. 3. 2022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 Bar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 b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oliko su nam važne emocije?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.1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tina Goluba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 b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i i ja (poruke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.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 Bar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.4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tina Goluba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.4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ija Ivanovi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 a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Psihološka otpornost učenika za vrijeme pandemije korona virus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.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ija Ivanovi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49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Pe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. 3. 2022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.4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ina Potrkač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 a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Emocij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.5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ša Matušk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. b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omunikacijske vješt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.5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ra Šimiči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 a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Uvod u emocij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.4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ina Potrkač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.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ša Matušk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.1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ra Šimiči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49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Ponedjelj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. 3. 2022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lentina Agelji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 b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Ja volim sebe, a koji je tvoj supertalent?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.4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marija Fantin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 a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Elektroničko nasilj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.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lentina Agelji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.1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marija Fantin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49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Četvr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. 3. 2022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 3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tonela Šreter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 a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ije greška pogriješit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.2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cija Punjek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 b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ako držati školu pod kontrolom?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.2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 Pačar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 b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Razderano src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1.1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tonela Šreter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2.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cija Punjek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2.4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a Pačar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</w:r>
    </w:p>
    <w:p>
      <w:pPr>
        <w:pStyle w:val="Normal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  <w:t>Zbog epidemiološki i organizacijski složene situacije moguće su izmjene rasporeda pa molimo kandidate da povremeno provjere mrežnu stranicu, a bit će obaviješteni i e-pošto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cs="Calibri" w:cstheme="minorHAnsi"/>
          <w:lang w:val="fr-FR"/>
        </w:rPr>
      </w:pPr>
      <w:r>
        <w:rPr>
          <w:rFonts w:cs="Calibri" w:cstheme="minorHAnsi"/>
          <w:b/>
        </w:rPr>
        <w:t xml:space="preserve">Mentor na stručnom ispitu: </w:t>
      </w:r>
      <w:r>
        <w:rPr>
          <w:rFonts w:cs="Calibri" w:cstheme="minorHAnsi"/>
        </w:rPr>
        <w:t>mr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vana Lončarević, prof. savjetnica (</w:t>
      </w:r>
      <w:r>
        <w:rPr>
          <w:rFonts w:cs="Calibri" w:cstheme="minorHAnsi"/>
          <w:lang w:val="fr-FR"/>
        </w:rPr>
        <w:t xml:space="preserve">01/4556-723 ; 01/2312-920, e-adrese: </w:t>
      </w:r>
      <w:hyperlink r:id="rId2">
        <w:r>
          <w:rPr>
            <w:rStyle w:val="InternetLink"/>
            <w:rFonts w:cs="Calibri" w:cstheme="minorHAnsi"/>
            <w:lang w:val="fr-FR"/>
          </w:rPr>
          <w:t>ivanayloncarevic@gmail.com</w:t>
        </w:r>
      </w:hyperlink>
      <w:r>
        <w:rPr>
          <w:rFonts w:cs="Calibri" w:cstheme="minorHAnsi"/>
          <w:lang w:val="fr-FR"/>
        </w:rPr>
        <w:t xml:space="preserve">; ivana.loncarevic@skole.hr)   </w:t>
      </w:r>
    </w:p>
    <w:p>
      <w:pPr>
        <w:pStyle w:val="Normal"/>
        <w:spacing w:before="0" w:after="0"/>
        <w:rPr/>
      </w:pPr>
      <w:r>
        <w:rPr>
          <w:rFonts w:cs="Calibri" w:cstheme="minorHAnsi"/>
          <w:b/>
          <w:lang w:val="fr-FR"/>
        </w:rPr>
        <w:t xml:space="preserve">Viša savjetnica za stručne suradnike psihologe i nastavnike psihologije: </w:t>
      </w:r>
      <w:r>
        <w:rPr>
          <w:rFonts w:cs="Calibri" w:cstheme="minorHAnsi"/>
          <w:lang w:val="fr-FR"/>
        </w:rPr>
        <w:t>dr. sc. Vesna Ivasović (</w:t>
      </w:r>
      <w:r>
        <w:rPr>
          <w:rFonts w:cs="Calibri" w:cstheme="minorHAnsi"/>
          <w:lang w:eastAsia="hr-HR"/>
        </w:rPr>
        <w:t>01/2785-088,</w:t>
      </w:r>
      <w:r>
        <w:rPr>
          <w:rFonts w:cs="Calibri" w:cstheme="minorHAnsi"/>
          <w:lang w:val="fr-FR"/>
        </w:rPr>
        <w:t xml:space="preserve"> </w:t>
      </w:r>
      <w:hyperlink r:id="rId3">
        <w:r>
          <w:rPr>
            <w:rStyle w:val="InternetLink"/>
            <w:rFonts w:cs="Calibri" w:cstheme="minorHAnsi"/>
            <w:lang w:val="fr-FR"/>
          </w:rPr>
          <w:t>vesna.ivasovic@azoo.hr</w:t>
        </w:r>
      </w:hyperlink>
      <w:r>
        <w:rPr>
          <w:rFonts w:cs="Calibri" w:cstheme="minorHAnsi"/>
          <w:lang w:val="fr-FR"/>
        </w:rPr>
        <w:t xml:space="preserve">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3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7ba"/>
    <w:rPr>
      <w:rFonts w:ascii="Segoe UI" w:hAnsi="Segoe UI" w:cs="Segoe UI"/>
      <w:sz w:val="18"/>
      <w:szCs w:val="18"/>
      <w:lang w:val="hr-H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1452"/>
    <w:rPr>
      <w:sz w:val="20"/>
      <w:szCs w:val="20"/>
      <w:lang w:val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45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6f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7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1452"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Default" w:customStyle="1">
    <w:name w:val="Default"/>
    <w:qFormat/>
    <w:rsid w:val="002014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de5f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140b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yloncarevic@gmail.com" TargetMode="External"/><Relationship Id="rId3" Type="http://schemas.openxmlformats.org/officeDocument/2006/relationships/hyperlink" Target="mailto:vesna.ivas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7</Words>
  <Characters>4374</Characters>
  <CharactersWithSpaces>5131</CharactersWithSpaces>
  <Paragraphs>10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3:00Z</dcterms:created>
  <dc:creator>Vesna Ivasovic</dc:creator>
  <dc:description/>
  <dc:language>en-US</dc:language>
  <cp:lastModifiedBy>Vesna Ivasovic</cp:lastModifiedBy>
  <cp:lastPrinted>2022-02-01T14:33:00Z</cp:lastPrinted>
  <dcterms:modified xsi:type="dcterms:W3CDTF">2022-02-1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