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7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8. prosinca 2021. god. s početkom u 9,00 sati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line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dsjednica Upravnog vijeća 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Vesna Budins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c. dr. sc. Goran Haj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ranimir Mihalin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arina Grg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r. sc. Dubravka Brezak Stamać, ravnateljica Agencije za odgoj i obrazovan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asna Laura, dipl. iur. – zapisničark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Ante Naz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ladimira Brezak, prof.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1. Suglasnost na Katalog stručnih skupova u 2022. godini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ećinom glasova se daje suglasnost na Katalog stručnih skupova u 2022. godini. (Prilog 1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ije bilo raspra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330" cy="7974330"/>
            <wp:effectExtent l="0" t="0" r="0" b="0"/>
            <wp:docPr id="1" name="Picture 3" descr="C:\Users\jlaura\AppData\Local\Microsoft\Windows\INetCache\Content.Outlook\18X8R7JJ\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jlaura\AppData\Local\Microsoft\Windows\INetCache\Content.Outlook\18X8R7JJ\s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d1c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7:00Z</dcterms:created>
  <dc:creator>Sanja Horvatić</dc:creator>
  <dc:description/>
  <dc:language>en-US</dc:language>
  <cp:lastModifiedBy>Jasna Laura</cp:lastModifiedBy>
  <cp:lastPrinted>2021-08-09T07:46:00Z</cp:lastPrinted>
  <dcterms:modified xsi:type="dcterms:W3CDTF">2021-12-2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