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5. siječnja - 1. ožujka 2022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četvrtak 10. veljače 2022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godine s početkom u 11.45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11. do 28. veljače 2022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pristupnici trebaju dogovoriti do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četvrtka 10. veljače 2022</w:t>
            </w:r>
            <w:bookmarkStart w:id="0" w:name="_GoBack"/>
            <w:bookmarkEnd w:id="0"/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om, članom Ispitnoga povjerenstva, učitelje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Jozom Škegrom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8/165 3218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e-poštom: jozo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NEĆE MOĆI PRISTUPITI POLAGANJU STRUČNOGA ISPITA AKO NE DOSTAVE POTREBNU DOKUMENTACIJU U AGENCIJU ZA ODGOJ I OBRAZOVANJE DO 10. VELJAČE 2022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KOJI PONOVO POLAŽU USMENI DIO ISPITA, DUŽNI SU NAZVATI MENTORA JOZU ŠKEGRU OD KOJEG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259"/>
        <w:gridCol w:w="2696"/>
        <w:gridCol w:w="1559"/>
        <w:gridCol w:w="1419"/>
        <w:gridCol w:w="1533"/>
      </w:tblGrid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IVAN DUBRAVIC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IVONA POLJAK STUPČ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, izvješće o rezultatima stažiranja, dipl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KO LAL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iploma, 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KOSTA ĐUK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TJEPAN BOŠK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IJANA BLAŽUN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IJA KAPULAR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UBRAVKO MOGUŠ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ETRA ISKR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TOMISLAV BLAŽIN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GOR CRNOBRNJ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FILIP ŠKRINJAR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ETRA ŠAR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ipl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dr. sc. Marjana Jerković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0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0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3" ma:contentTypeDescription="Stvaranje novog dokumenta." ma:contentTypeScope="" ma:versionID="f3c3e0c36b23c59bbb2dc74fc862ba17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207ada8c655704baa8c18847a81126ec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864958-0751-4744-A4ED-C2057A99790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BCBF6B-E1CF-47C5-9F7C-8A5E509EB52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C8CB5F4-E289-4A03-9074-36F6293A50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2</Pages>
  <Words>397</Words>
  <Characters>2263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2:00Z</dcterms:created>
  <dc:creator>Marjan Jerkovic</dc:creator>
  <dc:description/>
  <dc:language>en-US</dc:language>
  <cp:lastModifiedBy>Marjan Jerkovic</cp:lastModifiedBy>
  <dcterms:modified xsi:type="dcterms:W3CDTF">2022-02-03T09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