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zimsk</w:t>
      </w:r>
      <w:bookmarkStart w:id="0" w:name="_GoBack"/>
      <w:bookmarkEnd w:id="0"/>
      <w:r>
        <w:rPr/>
        <w:t>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Savska cesta 77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 veljače 2022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0:00 do 13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 Adum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tela Bar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a Bratanić-Perhat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ovro Čup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Valentina Herceg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ihaela Hitre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istina Jak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ita Jakše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Kol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 Korupa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marija Oršul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Filip Mijač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Valentina Per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Jurica Per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euta Prekpaljaj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Petra Pretk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Josip Radiš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tonija Sen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ili Vego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onika Vulama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ubravko Župan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lang w:val="de-DE"/>
              </w:rPr>
            </w:pPr>
            <w:r>
              <w:rPr>
                <w:rFonts w:eastAsia="Batang" w:cs="Arial" w:ascii="Book Antiqua" w:hAnsi="Book Antiqua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11E94-0FC9-4E1E-80F8-7C7EC11BB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5:00Z</dcterms:created>
  <dc:creator>Ratko Visak</dc:creator>
  <dc:description/>
  <dc:language>en-US</dc:language>
  <cp:lastModifiedBy>Ratko Visak</cp:lastModifiedBy>
  <cp:lastPrinted>2021-02-23T06:51:00Z</cp:lastPrinted>
  <dcterms:modified xsi:type="dcterms:W3CDTF">2022-02-1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