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zim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8"/>
        <w:gridCol w:w="1489"/>
        <w:gridCol w:w="2905"/>
        <w:gridCol w:w="1418"/>
        <w:gridCol w:w="2883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 veljače 2022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0:00 do 13:00 sati</w:t>
            </w:r>
          </w:p>
        </w:tc>
      </w:tr>
      <w:tr>
        <w:trPr>
          <w:trHeight w:val="391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Adu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ije pristupila pisanom dijelu stručnog isp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tela Barov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ukladnost trokut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 2. 2022. u 8:50-9:35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a Bratanić-Perha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Eksplicitni i implicitni oblik jednadžbe pravca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 2. 2022. u 9:40-10:25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ovro Čup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Eksplicitni i implicitni oblik jednadžbe pravca 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 2. 2022. u 10:45-11:30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Valentina Herce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  <w:b/>
              </w:rPr>
              <w:t>Segmentni oblik jednadžbe pravca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3. 2022.  u 8:00-8.45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ihaela Hitrec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Eksplicitni i implicitni oblik jednadžbe pravca 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3. 2022.  u 8:50-9:35</w:t>
            </w:r>
          </w:p>
        </w:tc>
      </w:tr>
      <w:tr>
        <w:trPr>
          <w:trHeight w:val="150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na Jak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b/>
              </w:rPr>
              <w:t>Eksplicitni i implicitni oblik jednadžbe pravca 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3. 2022.  u 9:40-10:25</w:t>
            </w:r>
          </w:p>
        </w:tc>
      </w:tr>
      <w:tr>
        <w:trPr>
          <w:trHeight w:val="120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ita Jakše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b/>
              </w:rPr>
              <w:t>Četiri karakteristične točke trokut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3. 2022.  u 8:50-9:35</w:t>
            </w:r>
          </w:p>
        </w:tc>
      </w:tr>
      <w:tr>
        <w:trPr>
          <w:trHeight w:val="1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ol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b/>
              </w:rPr>
              <w:t>Četiri karakteristične točke trokut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3. 2022.  u 9:40-10:25</w:t>
            </w:r>
          </w:p>
        </w:tc>
      </w:tr>
      <w:tr>
        <w:trPr>
          <w:trHeight w:val="180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Korup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Sukladnost trokut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3. 2022.  u 10:45-11:30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marija Oršul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Sukladnost trokut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3. 2022. u 11:35-12:20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Filip Mija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  <w:t>Heronova formul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3. 2022.  u 8:00-8.45</w:t>
            </w:r>
          </w:p>
        </w:tc>
      </w:tr>
      <w:tr>
        <w:trPr>
          <w:trHeight w:val="34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Valentina Pe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  <w:t>Heronova formul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3. 2022.  u 8:50-9:35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Jurica Per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Kut dvaju pravaca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3. 2022.  u 9:40-10:25</w:t>
            </w:r>
          </w:p>
        </w:tc>
      </w:tr>
      <w:tr>
        <w:trPr>
          <w:trHeight w:val="368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euta Prekpalja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Paralelnost i okomitost pravaca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3. 2022.  u 10:45-11:30</w:t>
            </w:r>
          </w:p>
        </w:tc>
      </w:tr>
      <w:tr>
        <w:trPr>
          <w:trHeight w:val="514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Petra Pretkov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Segmentni oblik jednadžbe pravca 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3. 2022.  u 8:50-9:35</w:t>
            </w:r>
          </w:p>
        </w:tc>
      </w:tr>
      <w:tr>
        <w:trPr>
          <w:trHeight w:val="65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Josip Radiš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Kut dvaju pravaca /PRA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3. 2022.  u 9:40-10:25</w:t>
            </w:r>
          </w:p>
        </w:tc>
      </w:tr>
      <w:tr>
        <w:trPr>
          <w:trHeight w:val="65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Eva Luk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meni dio ispita održati će se 8. 3. 2022.  u 11:00 sati</w:t>
            </w:r>
          </w:p>
        </w:tc>
      </w:tr>
      <w:tr>
        <w:trPr>
          <w:trHeight w:val="150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tonija Sen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  <w:t>Proporcionalnost dužin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3. 2022.  u 8:50-9:35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ili V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  <w:t>Talesov teorem/PROPORCIONAL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3. 2022.  u 9:40-10:25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onika Vulam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Četiri karakteristične točke trokut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3. 2022.  u 10:45-11:30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ubravko Župani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/>
                <w:b/>
              </w:rPr>
              <w:t>Četiri karakteristične točke trokuta/SUKLADNOST I SLI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9. 3. 2022.  u 11:35-12:20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Školski sat traje 45 minu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Udžbenik koji se koristi u nastavi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B. Dakić, N. Elezović: MATEMATIKA 1, DRUGI DIO, udžbenik za 1. razred gimnazija i strukovnih škola, ELE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B. Dakić, N. Elezović: MATEMATIKA 3, DRUGI DIO, udžbenik za 3. razred gimnazija i strukovnih škola, ELEMENT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Kao pomoć u izvedbi nastavnog sata mogu se koristiti VIDEO LEKCIJE MZO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jekom današnjeg dana molim vas e-mailom se javite mentorici radi prezentacije u kojoj su pitanja vezana za ustroj, organizaciju i dokumentaciju škole te Ustav RH, a koja se provjeravaju na usmenom dijelu stručnog ispi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zvoljena je upotreba kalkulatora odobrenih od strane NCCVO-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ilikom izvođenja nastavnog sata </w:t>
      </w:r>
      <w:r>
        <w:rPr>
          <w:rFonts w:cs="Arial" w:ascii="Calibri" w:hAnsi="Calibri"/>
          <w:b/>
        </w:rPr>
        <w:t>ne koristiti</w:t>
      </w:r>
      <w:r>
        <w:rPr>
          <w:rFonts w:cs="Arial" w:ascii="Calibri" w:hAnsi="Calibri"/>
        </w:rPr>
        <w:t xml:space="preserve"> laptop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va do tri dana prije održavanja nastavnog sata mentorici poslati pripremu na uvid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školu treba doći bar </w:t>
      </w:r>
      <w:r>
        <w:rPr>
          <w:rFonts w:cs="Arial" w:ascii="Calibri" w:hAnsi="Calibri"/>
          <w:b/>
        </w:rPr>
        <w:t>10 minuta</w:t>
      </w:r>
      <w:r>
        <w:rPr>
          <w:rFonts w:cs="Arial" w:ascii="Calibri" w:hAnsi="Calibri"/>
        </w:rPr>
        <w:t xml:space="preserve"> prije početka sa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stavni sat će se održati učionici razrednog odjela 3.d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ukladno epidemiološkim mjerama kandidati moraju imati važeću COVID potvrdu</w:t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5F0B6-9A48-436D-820A-3A1740F44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13:00Z</dcterms:created>
  <dc:creator>Ratko Visak</dc:creator>
  <dc:description/>
  <dc:language>en-US</dc:language>
  <cp:lastModifiedBy>Antonela Nizetic-Capkovic</cp:lastModifiedBy>
  <cp:lastPrinted>2021-02-23T06:51:00Z</cp:lastPrinted>
  <dcterms:modified xsi:type="dcterms:W3CDTF">2022-02-22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