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49" w:after="49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2. – 10. travnja 2022. </w:t>
      </w:r>
      <w:r>
        <w:rPr/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23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49" w:after="49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49" w:after="49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49" w:after="49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49" w:after="49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4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u četvrtak</w:t>
      </w:r>
      <w:r>
        <w:rPr/>
        <w:t xml:space="preserve"> </w:t>
      </w:r>
      <w:r>
        <w:rPr>
          <w:b/>
          <w:bCs/>
        </w:rPr>
        <w:t xml:space="preserve">10. ožujka 2022. </w:t>
      </w:r>
      <w:r>
        <w:rPr>
          <w:b/>
        </w:rPr>
        <w:t>godine (učionica 6/1) s početkom u</w:t>
      </w:r>
      <w:r>
        <w:rPr/>
        <w:t xml:space="preserve"> </w:t>
      </w:r>
      <w:r>
        <w:rPr>
          <w:b/>
        </w:rPr>
        <w:t>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Dolores Kujek, mag. paed., e-mail adresa: </w:t>
      </w:r>
      <w:hyperlink r:id="rId3">
        <w:r>
          <w:rPr>
            <w:rStyle w:val="InternetLink"/>
          </w:rPr>
          <w:t>dolores.kujek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14., 15., 16., 18. i 21. ožujka 2022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537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Viktorija Kopja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enasilno rješavanje sukoba među vršnjacima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,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8:50 – 9:35 / 2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b (modni tehničar; 27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Klara Vidaković Ostrug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olerancija i prihvaćanje različitosti u razredu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d (tekstilno-kemijski tehničar; 26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Lonča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varanje zdravih prehrambenih i tjelesnih nav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14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:45 – 11:30 / 4. sat (učionica 10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a (dizajner odjeće; 20 učenika)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1:35 – 12:30</w:t>
            </w:r>
          </w:p>
        </w:tc>
      </w:tr>
      <w:tr>
        <w:trPr/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12/p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 14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2:3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2474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na Meštr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Vršnjački pritisak i ovisnosti – kako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uprijeti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b (modni stilist; 19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Tea Harasemlju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sjećaj ljutnje – kako upravljati svojim ponašanje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c (modni tehničar/tehničar modelar obuće i kožne galanterije; 21 učeni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Škripa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amopoštovanje – jačanje slike o se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: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h (krojač/galanterist; 24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marija Jurin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laniranje i organizacija učenja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torak 15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5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3.h (galanterist; 11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12/p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utorak 15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2573"/>
        <w:gridCol w:w="3799"/>
      </w:tblGrid>
      <w:tr>
        <w:trPr>
          <w:trHeight w:val="276" w:hRule="atLeast"/>
        </w:trPr>
        <w:tc>
          <w:tcPr>
            <w:tcW w:w="28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7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Žana Duka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Rizična ponašanja na društvenim mrež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d (tekstilno-kemijski tehničar; 25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Kristina Slišk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Vršnjačko nasilje na interne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d (tekstilni tehničar/ tekstilno-kemijski tehničar; 13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Stefani Dupe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pravljanje vremeno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: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a (dizajner odjeće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marija Hanžek Novaković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epoznavanje znakova nasilnog ponašanja u mladenačkim vezama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 16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5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2.c (modni tehničar/tehničar modelar obuće i kožne galanterije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USMENI nakon održanih radionica (učionica 12/pr) 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u 16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410"/>
        <w:gridCol w:w="3828"/>
      </w:tblGrid>
      <w:tr>
        <w:trPr>
          <w:trHeight w:val="276" w:hRule="atLeast"/>
        </w:trPr>
        <w:tc>
          <w:tcPr>
            <w:tcW w:w="297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82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ja Slobod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ipadati, a ostati sv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8:50 – 9:35 / 2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a (modni stilist/dizajner odjeće; 25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ja Gver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epoznaj dezinformacije i lažne vij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:40 – 10:25 / 3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j (krojač JMO; 14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tija Koš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Kako kvalitetno učiti i spriječiti zaboravljanje?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0:45 – 11.30 / 4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.b (modni tehničar; 26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ja Maltars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nternet i mentalno zdravlje – što kad razbibriga postane razlog za brig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1:30 – 12:20 / 5. sat (učionica 10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1.a (dizajner odjeće, 26 učenika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25 – 13: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USMENI nakon održanih radionica (učionica 12/pr) 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 18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30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2612"/>
        <w:gridCol w:w="3708"/>
      </w:tblGrid>
      <w:tr>
        <w:trPr>
          <w:trHeight w:val="276" w:hRule="atLeast"/>
        </w:trPr>
        <w:tc>
          <w:tcPr>
            <w:tcW w:w="288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6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 PEDAGOŠKOG ISTRAŽIVANJA</w:t>
            </w:r>
          </w:p>
        </w:tc>
        <w:tc>
          <w:tcPr>
            <w:tcW w:w="3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tin Hadela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astavnička pitanja i dvosmjerna komunikacija u nasta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8:50 (učionica 7/1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Ivana Kore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čekivanja učenika od školskog pedagoga u neposrednom radu s n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Ponedjeljak 21. 3. 2022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9:20 (učionica 7/1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rio Horva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zazovi srednjoškolskog obrazovanja učenika Roma u Graditeljskoj školi Čakov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Ponedjeljak 21.3.2022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 9:50 (učionica 7/l)</w:t>
            </w:r>
          </w:p>
        </w:tc>
      </w:tr>
      <w:tr>
        <w:trPr>
          <w:trHeight w:val="844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Petra Por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Samoprocjena motivacije za učenje učenika Gimnazije Fran Galović Koprivnica tijekom </w:t>
            </w: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online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nastave za vrijeme pandemije COVID-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u 10:20 sati (učionica 7/1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0:50 – 11:5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pedagoških istraživanj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ponedjeljak 21. 3. 202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1:5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Naslov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TekstbaloniaChar" w:customStyle="1">
    <w:name w:val="Tekst balončića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Naslov6Char" w:customStyle="1">
    <w:name w:val="Naslov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dolores.kuje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01AFA6-87AD-4460-A220-CE78BCE25B6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5</Words>
  <Characters>4639</Characters>
  <CharactersWithSpaces>5354</CharactersWithSpaces>
  <Paragraphs>10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5:00Z</dcterms:created>
  <dc:creator>acapkovic</dc:creator>
  <dc:description/>
  <dc:language>en-US</dc:language>
  <cp:lastModifiedBy>Miljenka Galic</cp:lastModifiedBy>
  <cp:lastPrinted>2022-02-24T14:12:00Z</cp:lastPrinted>
  <dcterms:modified xsi:type="dcterms:W3CDTF">2022-02-28T11:15:00Z</dcterms:modified>
  <cp:revision>2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