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                             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2"/>
          <w:szCs w:val="22"/>
        </w:rPr>
        <w:t>RASPORED STRUČNIH ISPITA – zimski rok 2022. (15.01 – 01.03.2022.)</w:t>
      </w:r>
    </w:p>
    <w:tbl>
      <w:tblPr>
        <w:tblpPr w:bottomFromText="0" w:horzAnchor="margin" w:leftFromText="180" w:rightFromText="180" w:tblpX="0" w:tblpXSpec="center" w:tblpY="521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"/>
        <w:gridCol w:w="1100"/>
        <w:gridCol w:w="1299"/>
        <w:gridCol w:w="737"/>
        <w:gridCol w:w="3114"/>
        <w:gridCol w:w="1010"/>
        <w:gridCol w:w="2700"/>
      </w:tblGrid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snovna škola „Turnić” u  Rijeci, Franje Čandeka 20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ržat će se u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right="1916" w:hanging="0"/>
              <w:rPr>
                <w:rFonts w:ascii="Calibri" w:hAnsi="Calibri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Ponedjeljak, 21. veljače 2022. u Osnovnoj školi </w:t>
            </w:r>
            <w:r>
              <w:rPr>
                <w:rFonts w:ascii="Calibri" w:hAnsi="Calibri" w:asciiTheme="minorHAnsi" w:hAnsiTheme="minorHAnsi"/>
                <w:b/>
                <w:color w:val="FF0000"/>
                <w:sz w:val="22"/>
                <w:szCs w:val="22"/>
              </w:rPr>
              <w:t>„Turnić”  u Rijeci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0:00 – 13:00 (učionica engleskoga jezik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i 3. DIO STRUČNOGA ISPITA  -  NASTAVNI SAT i USMENI DIO ISPITA (raspored po pristupnicim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ponedjeljak, 28. veljače 2022. 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vana Halar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 dogovoru s mentorico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5.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9.40 – 10.2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alentina Golubović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 dogovoru s mentorico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4.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10.45 – 11.30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arina Brlić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 dogovoru s mentorico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4.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11.35 - 12.20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4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Eleonora Novosel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 dogovoru s mentorico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6. b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12.40 - 13.25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Usmeni ispit održati će se nakon održan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nici se trebaju obvezno obratiti mentorici - članici Ispitnoga povjerenstva Ameli Ojdanić, prof., na adresu elektroničke pošte </w:t>
            </w:r>
            <w:r>
              <w:rPr>
                <w:rFonts w:ascii="Calibri" w:hAnsi="Calibri"/>
                <w:b/>
                <w:color w:val="FF0000"/>
                <w:sz w:val="20"/>
                <w:szCs w:val="20"/>
              </w:rPr>
              <w:t xml:space="preserve">amojdani@gmail.com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vezano za sve pojedinosti oko izvođenja oglednoga nastavnog sat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rebaju </w:t>
            </w:r>
            <w:r>
              <w:rPr>
                <w:rFonts w:ascii="Calibri" w:hAnsi="Calibri"/>
                <w:b/>
                <w:sz w:val="20"/>
                <w:szCs w:val="20"/>
                <w:u w:val="single"/>
              </w:rPr>
              <w:t>prije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polaganja stručnoga ispita uplatiti troškove za polaganje stručnog ispita na žiro račun OŠ „Turnić“. Više podataka možete pronaći na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www.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pod Stručni ispiti/Obavijesti/Odluke o troškovima. Za detalje o uplati kontaktirati računovodstvo Ško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jelena.zdril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avjetnica za engleski jezik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</w:t>
            </w:r>
          </w:p>
          <w:p>
            <w:pPr>
              <w:pStyle w:val="EmailSignature"/>
              <w:widowControl w:val="false"/>
              <w:ind w:right="72" w:hanging="0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Podružnica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adresa: Trpimirova 6, 51000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telefon: 051/320 384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telefaks: 051/335 182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ascii="Calibri" w:hAnsi="Calibri" w:asciiTheme="minorHAnsi" w:hAnsiTheme="minorHAnsi"/>
                <w:sz w:val="22"/>
                <w:szCs w:val="22"/>
              </w:rPr>
              <w:t>e-pošta: jelena.zdrilic@azoo.h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1c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d1c2c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3d1c2c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PotpisepoteChar"/>
    <w:qFormat/>
    <w:rsid w:val="003d1c2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" TargetMode="External"/><Relationship Id="rId3" Type="http://schemas.openxmlformats.org/officeDocument/2006/relationships/hyperlink" Target="mailto:jelena.zdril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7</Words>
  <Characters>2150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05:00Z</dcterms:created>
  <dc:creator>Jelena Zdrilic</dc:creator>
  <dc:description/>
  <dc:language>en-US</dc:language>
  <cp:lastModifiedBy>Jelena Zdrilic</cp:lastModifiedBy>
  <dcterms:modified xsi:type="dcterms:W3CDTF">2022-02-10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