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1635"/>
        <w:gridCol w:w="789"/>
        <w:gridCol w:w="4804"/>
        <w:gridCol w:w="958"/>
        <w:gridCol w:w="1546"/>
      </w:tblGrid>
      <w:tr>
        <w:trPr>
          <w:trHeight w:val="55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PORED STRUČNIH ISPITA IZ KEMIJE NA  JEZIKU I PISMU TALIJANSKE NACIONALNE MANJINE  - OSNOVNE ŠKO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Splitsko-dalmatinska, Šibensko-kninska, Dubrovačko-neretvanska, Zadarska županija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imorsko-goranska, Ličko-senjska, Istarska i Karlovačka županij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15. siječnja do 1. ožujka 2022. 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Ožić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ispit iz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e na jeziku i pismu talijanske nacionalne manjine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že stručni ispit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Dolac u Rijeci, Dolac 12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rijeda, 9. veljače 2022.</w:t>
            </w:r>
            <w:r>
              <w:rPr>
                <w:sz w:val="22"/>
                <w:szCs w:val="22"/>
              </w:rPr>
              <w:t xml:space="preserve"> u  AZOO Podružnica u Rijeci, Trpimirova 6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3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IO STRUČNOG ISPITA  -  NASTAVNI SAT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Š – SE  Dolac, Dolac 12, Rijeka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jedini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torak, 15. veljače 2022.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 Banković, OŠ-SE Giuseppina Martinuzzi,  Pul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a tvari -Što je atom?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a struttura delle sostanze- Che cos'e' l'atom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5 – 11:1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meni ispit održat će se u OŠ - SE Dolac, Dolac 12, Rijeka u utorak, 15. veljače 2022., nakon održanog nastavnog sata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mmozic@azoo.hr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limo pristupnike da pri realizaciji stručnih ispita poštuju </w:t>
            </w:r>
            <w:r>
              <w:rPr>
                <w:b/>
                <w:i/>
                <w:sz w:val="20"/>
                <w:szCs w:val="20"/>
              </w:rPr>
              <w:t>Modele i preporuke za rad u uvjetima povezanima s COVID – 19</w:t>
            </w:r>
            <w:r>
              <w:rPr>
                <w:b/>
                <w:sz w:val="20"/>
                <w:szCs w:val="20"/>
              </w:rPr>
              <w:t xml:space="preserve"> (MZO). Pristupnici su obavezni pridržavati se svih epidemioloških mjera prema Odluci Nacionalnog stožera civilne zaštite koje su trenutno na snaz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OŠ Dolac (javiti se računovodstvu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b/>
                <w:sz w:val="20"/>
                <w:szCs w:val="20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mmozic@azoo.hr</w:t>
              </w:r>
            </w:hyperlink>
            <w:r>
              <w:rPr>
                <w:b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savjetnika za kemiju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 Ožić</w:t>
      </w:r>
    </w:p>
    <w:p>
      <w:pPr>
        <w:pStyle w:val="EmailSignature"/>
        <w:ind w:right="72" w:hanging="0"/>
        <w:rPr>
          <w:rFonts w:eastAsia="Batang"/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AZOO Podružnica Split</w:t>
      </w:r>
    </w:p>
    <w:p>
      <w:pPr>
        <w:pStyle w:val="EmailSignature"/>
        <w:rPr>
          <w:rFonts w:eastAsia="Batang"/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021/340 983</w:t>
      </w:r>
    </w:p>
    <w:p>
      <w:pPr>
        <w:pStyle w:val="EmailSignature"/>
        <w:rPr>
          <w:sz w:val="22"/>
          <w:szCs w:val="22"/>
        </w:rPr>
      </w:pPr>
      <w:hyperlink r:id="rId5">
        <w:r>
          <w:rPr>
            <w:rStyle w:val="InternetLink"/>
            <w:rFonts w:eastAsia="Batang"/>
            <w:b/>
            <w:sz w:val="22"/>
            <w:szCs w:val="22"/>
          </w:rPr>
          <w:t>mmozic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savjetnika za talijansku nacionalnu manjinu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rizia Pitacco</w:t>
      </w:r>
    </w:p>
    <w:p>
      <w:pPr>
        <w:pStyle w:val="EmailSignature"/>
        <w:ind w:right="72" w:hanging="0"/>
        <w:rPr>
          <w:rFonts w:eastAsia="Batang"/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AZOO Podružnica Rijeka</w:t>
      </w:r>
    </w:p>
    <w:p>
      <w:pPr>
        <w:pStyle w:val="EmailSignature"/>
        <w:rPr>
          <w:rFonts w:eastAsia="Batang"/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051/317 699</w:t>
      </w:r>
    </w:p>
    <w:p>
      <w:pPr>
        <w:pStyle w:val="Normal"/>
        <w:rPr>
          <w:b/>
          <w:b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patrizia.pitacco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mentora na ispi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 Velčić Žvor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Š – SE Dolac</w:t>
      </w:r>
      <w:bookmarkStart w:id="0" w:name="_GoBack"/>
      <w:bookmarkEnd w:id="0"/>
    </w:p>
    <w:p>
      <w:pPr>
        <w:pStyle w:val="Normal"/>
        <w:rPr>
          <w:b/>
          <w:b/>
          <w:i/>
          <w:i/>
          <w:sz w:val="22"/>
          <w:szCs w:val="22"/>
        </w:rPr>
      </w:pPr>
      <w:hyperlink r:id="rId7">
        <w:r>
          <w:rPr>
            <w:rStyle w:val="InternetLink"/>
            <w:b/>
            <w:sz w:val="22"/>
            <w:szCs w:val="22"/>
            <w:lang w:val="it-IT"/>
          </w:rPr>
          <w:t>e.velcic@yahoo.it</w:t>
        </w:r>
      </w:hyperlink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Allowtextselection" w:customStyle="1">
    <w:name w:val="allowtextselection"/>
    <w:basedOn w:val="DefaultParagraphFont"/>
    <w:qFormat/>
    <w:rsid w:val="006b1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zic@azoo.hr" TargetMode="External"/><Relationship Id="rId3" Type="http://schemas.openxmlformats.org/officeDocument/2006/relationships/hyperlink" Target="mailto:mmoz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mmozic@azoo.hr" TargetMode="External"/><Relationship Id="rId6" Type="http://schemas.openxmlformats.org/officeDocument/2006/relationships/hyperlink" Target="mailto:patrizia.pitacco@azoo.hr" TargetMode="External"/><Relationship Id="rId7" Type="http://schemas.openxmlformats.org/officeDocument/2006/relationships/hyperlink" Target="mailto:e.velcic@yaho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468</Words>
  <Characters>2670</Characters>
  <CharactersWithSpaces>3132</CharactersWithSpaces>
  <Paragraphs>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8:00Z</dcterms:created>
  <dc:creator>ivana lekic</dc:creator>
  <dc:description/>
  <dc:language>en-US</dc:language>
  <cp:lastModifiedBy>Mirjana Mia Ozic</cp:lastModifiedBy>
  <cp:lastPrinted>2021-01-29T08:29:00Z</cp:lastPrinted>
  <dcterms:modified xsi:type="dcterms:W3CDTF">2022-02-01T14:44:00Z</dcterms:modified>
  <cp:revision>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