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3366"/>
        <w:gridCol w:w="3862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plitsko-dalmatinska, Šibensko-kninska, Dubrovačko-neretvanska, Zadarska, 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5. siječnja do 1. ožujka 2022. 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pinut u Splitu, Teslina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nedjeljak, 28. veljače 2022.</w:t>
            </w:r>
            <w:r>
              <w:rPr>
                <w:sz w:val="22"/>
                <w:szCs w:val="22"/>
              </w:rPr>
              <w:t xml:space="preserve"> u OŠ Spinut, Teslina 12, Split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3:0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Horvat, Osnovna škola Dr. Andrija Mohorovičić, Matulji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Samaržija, Osnovna škola Donji Lapac, Donji Lapac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t će se dana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torak, 1.ožujka 2022. </w:t>
            </w:r>
            <w:r>
              <w:rPr>
                <w:color w:val="000000" w:themeColor="text1"/>
                <w:sz w:val="22"/>
                <w:szCs w:val="22"/>
              </w:rPr>
              <w:t>u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Š Spinut, Teslina 12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Horvat, Osnovna škola Dr. Andrija Mohorovičić,  Matulj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Kvalitativni sastav organskih spoje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6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Ljutić, Osnovna škola Milan Brozović, Kastav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mijski simbol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Samaržija, Osnovna škola Donji Lapac, Donji Lapa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odni sustav elemen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 – 11: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ispit  za pristupnike koji će izvesti nastavni sat održat će se u OŠ Spinut, Teslina 12, Split u utorak, 1. ožujka 2022., nakon održanog nastavnog sat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ispit za pristupnice Martinu Jandrolić i Kristinu Vuković Mikić održat će se 23.2.2022. u 10 sati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b/>
                <w:sz w:val="20"/>
                <w:szCs w:val="20"/>
              </w:rPr>
              <w:t xml:space="preserve"> (MZO).  Pristupnici su obavezni pridržavati se svih epidemioloških mjera prema Odluci Nacionalnog stožera civilne zaštite koje su trenutno na snaz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Spinut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ab/>
        <w:t>Nina Stričević</w:t>
      </w:r>
    </w:p>
    <w:p>
      <w:pPr>
        <w:pStyle w:val="EmailSignature"/>
        <w:ind w:right="72" w:hanging="0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  <w:tab/>
        <w:t>OŠ Spinut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  <w:tab/>
      </w:r>
      <w:r>
        <w:rPr>
          <w:b/>
          <w:sz w:val="22"/>
          <w:szCs w:val="22"/>
        </w:rPr>
        <w:t>Teslina 12, 21 000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</w:r>
    </w:p>
    <w:p>
      <w:pPr>
        <w:pStyle w:val="EmailSignature"/>
        <w:rPr>
          <w:rStyle w:val="InternetLink"/>
          <w:b/>
          <w:b/>
        </w:rPr>
      </w:pPr>
      <w:hyperlink r:id="rId5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  <w:r>
        <w:rPr>
          <w:rStyle w:val="InternetLink"/>
          <w:rFonts w:eastAsia="Batang"/>
          <w:b/>
          <w:sz w:val="22"/>
          <w:szCs w:val="22"/>
        </w:rPr>
        <w:t xml:space="preserve"> </w:t>
      </w:r>
      <w:r>
        <w:rPr>
          <w:rStyle w:val="InternetLink"/>
          <w:rFonts w:eastAsia="Batang"/>
          <w:b/>
          <w:color w:val="FFFFFF" w:themeColor="background1"/>
          <w:sz w:val="22"/>
          <w:szCs w:val="22"/>
        </w:rPr>
        <w:tab/>
        <w:tab/>
        <w:tab/>
        <w:tab/>
        <w:tab/>
        <w:tab/>
        <w:tab/>
      </w:r>
      <w:hyperlink r:id="rId6">
        <w:r>
          <w:rPr>
            <w:rStyle w:val="InternetLink"/>
            <w:b/>
          </w:rPr>
          <w:t>nina.stricevic@skole.hr</w:t>
        </w:r>
      </w:hyperlink>
    </w:p>
    <w:p>
      <w:pPr>
        <w:pStyle w:val="Email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mozic@azoo.hr" TargetMode="External"/><Relationship Id="rId6" Type="http://schemas.openxmlformats.org/officeDocument/2006/relationships/hyperlink" Target="mailto:nina.stricevic@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96</Words>
  <Characters>2833</Characters>
  <CharactersWithSpaces>3323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4:00Z</dcterms:created>
  <dc:creator>ivana lekic</dc:creator>
  <dc:description/>
  <dc:language>en-US</dc:language>
  <cp:lastModifiedBy>Mirjana Mia Ozic</cp:lastModifiedBy>
  <cp:lastPrinted>2021-01-29T08:29:00Z</cp:lastPrinted>
  <dcterms:modified xsi:type="dcterms:W3CDTF">2022-02-10T12:23:00Z</dcterms:modified>
  <cp:revision>1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