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977"/>
        <w:gridCol w:w="1276"/>
        <w:gridCol w:w="1668"/>
      </w:tblGrid>
      <w:tr>
        <w:trPr>
          <w:trHeight w:val="563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imnazija Andrije Mohorovičića Rije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ana Kurelca 1, RIJEKA</w:t>
            </w:r>
          </w:p>
        </w:tc>
      </w:tr>
      <w:tr>
        <w:trPr>
          <w:trHeight w:val="7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2.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 sati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Ivana Marić, mag.edu.inf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dba odlučivanja „if" u Python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022. u 14: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Dijana Jaranović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dba odlučivanja „if" u Pyth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022. u 14:50</w:t>
            </w:r>
          </w:p>
        </w:tc>
      </w:tr>
      <w:tr>
        <w:trPr>
          <w:trHeight w:val="7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ZIMSKI ROK (od 10. veljače do 10. trav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mentoru informatike Gimnazije Andrije Mohorovičića Rijek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HR6624840081101759305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5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2-02-16T06:45:00Z</dcterms:modified>
  <cp:revision>2</cp:revision>
  <dc:subject/>
  <dc:title>Stručni ispit za pripravnike učitelje engleskoga jezika</dc:title>
</cp:coreProperties>
</file>