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aspored polaganja stručnih ispita za učitelj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u roku od 15. siječnja do 1. ožujka 2022.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jc w:val="center"/>
        <w:rPr>
          <w:b/>
          <w:b/>
        </w:rPr>
      </w:pPr>
      <w:r>
        <w:rPr>
          <w:b/>
        </w:rPr>
        <w:t>Mjesto polaganja: Osnovna škola Josipa Jurja Strossmayera, Zagreb, Varšavska 18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isani dio stručnog ispita</w:t>
      </w:r>
      <w:r>
        <w:rPr/>
        <w:t xml:space="preserve"> održat će se </w:t>
      </w:r>
      <w:r>
        <w:rPr>
          <w:b/>
          <w:bCs/>
        </w:rPr>
        <w:t>u utorak 15. veljače 2022. s početkom u 9.00 sati</w:t>
      </w:r>
      <w:r>
        <w:rPr/>
        <w:t xml:space="preserve"> uz pridržavanje svih epidemioloških mjera koje će biti na snazi. Na pisani dio stručnog ispita pristupnik/pristupnica treba donijeti tri primjerka spiralno uvezanog scenarija oglednog nastavnog sata. Pristupnici također mogu donijeti pravopis hrvatskoga jez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2"/>
          <w:szCs w:val="22"/>
        </w:rPr>
        <w:t>Nastavni sati u trajanju od 40 minuta održavaju se prema sljedećem rasporedu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98"/>
        <w:gridCol w:w="1699"/>
        <w:gridCol w:w="1276"/>
        <w:gridCol w:w="3117"/>
        <w:gridCol w:w="2410"/>
        <w:gridCol w:w="1573"/>
      </w:tblGrid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me i prezime pristupnic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i predmet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ZIČNI SADRŽAJI ZA OBR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zredni odjel / vrijeme </w:t>
            </w:r>
          </w:p>
        </w:tc>
      </w:tr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8. veljače 2022. (petak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Tihana Juriš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olička osnovna škola u Virovi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Latinski jezi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dgoj i obrazovanje u starom Ri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Osobne i posvojne zamje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6.c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0.25- 11.05</w:t>
            </w:r>
          </w:p>
        </w:tc>
      </w:tr>
      <w:tr>
        <w:trPr>
          <w:trHeight w:val="613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 veljače 2022. (petak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Matea Harambaši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snovna škola z Požeg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inski jezik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avne igre u starom Rim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Gaius Suetonius Tranquillus, De vita caesarum, </w:t>
              <w:br/>
              <w:t xml:space="preserve">Domitianus, IV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.a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.25-15.05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Usmeni dio stručnog ispita odvija se odmah nakon održanog oglednog sata (u 11.10 i 15.10 sa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 primitku obavijesti o polaganju stručnoga ispita pristupnik/pristupnica se treba javiti vanjskoj suradnici Korneliji Pavlić, prof.savj., e-poštom na adresu: </w:t>
      </w:r>
      <w:hyperlink r:id="rId2">
        <w:r>
          <w:rPr>
            <w:rStyle w:val="InternetLink"/>
          </w:rPr>
          <w:t>kornelija.pavlic@azoo.hr</w:t>
        </w:r>
      </w:hyperlink>
      <w:r>
        <w:rPr/>
        <w:t xml:space="preserve"> radi potvrde primitka obavijesti o isp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pojedinosti koje se odnose na izvedbu nastavnoga sata pristupnik/pristupnica se treba javiti mentorici Vesni Blaznik, prof. savj., e-poštom na adresu </w:t>
      </w:r>
      <w:hyperlink r:id="rId3">
        <w:r>
          <w:rPr>
            <w:rStyle w:val="InternetLink"/>
          </w:rPr>
          <w:t>vesna.blaznik@skole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Vam uspješno polaganje stručnog ispita. </w:t>
      </w:r>
    </w:p>
    <w:p>
      <w:pPr>
        <w:pStyle w:val="Normal"/>
        <w:jc w:val="both"/>
        <w:rPr/>
      </w:pPr>
      <w:r>
        <w:rPr/>
        <w:t>U ime ispitnog povjerenstva,</w:t>
      </w:r>
    </w:p>
    <w:p>
      <w:pPr>
        <w:pStyle w:val="Normal"/>
        <w:ind w:left="2832" w:firstLine="708"/>
        <w:rPr/>
      </w:pPr>
      <w:r>
        <w:rPr/>
        <w:t>Kornelija Pavlić, prof.</w:t>
      </w:r>
    </w:p>
    <w:p>
      <w:pPr>
        <w:pStyle w:val="Normal"/>
        <w:ind w:left="2832" w:firstLine="708"/>
        <w:rPr/>
      </w:pPr>
      <w:r>
        <w:rPr/>
        <w:t>Vanjska suradnica AZOO</w:t>
      </w:r>
    </w:p>
    <w:sectPr>
      <w:type w:val="nextPage"/>
      <w:pgSz w:orient="landscape" w:w="16838" w:h="11906"/>
      <w:pgMar w:left="1560" w:right="124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ja.pavlic@azoo.hr" TargetMode="External"/><Relationship Id="rId3" Type="http://schemas.openxmlformats.org/officeDocument/2006/relationships/hyperlink" Target="mailto:vesna.blaznik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43:00Z</dcterms:created>
  <dc:creator>Lenovo User</dc:creator>
  <dc:description/>
  <cp:keywords/>
  <dc:language>en-US</dc:language>
  <cp:lastModifiedBy>Mirela Barbarosa-Sikic</cp:lastModifiedBy>
  <cp:lastPrinted>1995-11-21T17:41:00Z</cp:lastPrinted>
  <dcterms:modified xsi:type="dcterms:W3CDTF">2022-02-03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