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ožujak 2022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Team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color w:val="252424"/>
                <w:lang w:val="en-US"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  <w:lang w:val="en-US"/>
                </w:rPr>
                <w:t>Click here to join the meeting</w:t>
              </w:r>
            </w:hyperlink>
            <w:r>
              <w:rPr>
                <w:rFonts w:cs="Segoe UI" w:ascii="Segoe UI" w:hAnsi="Segoe UI"/>
                <w:color w:val="2524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52424"/>
                <w:lang w:val="en-US"/>
              </w:rPr>
            </w:pPr>
            <w:r>
              <w:rPr>
                <w:rFonts w:cs="Segoe UI" w:ascii="Segoe UI" w:hAnsi="Segoe UI"/>
                <w:color w:val="252424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gdalena Iviči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Radost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Garamond" w:hAnsi="Garamond"/>
                <w:b/>
              </w:rPr>
              <w:t>Novs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haela Medvede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noruž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ntina Ma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Grozdić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utje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mara Pavl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Suncokret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t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lara Predrag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mara Raden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 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ja Rad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Mari Stoja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Š Lovas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v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marija Ša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j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rizivoj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R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latka Živa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 Manasti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8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08e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MGU4NTEyMmItNTVlNy00NDlmLThlZGEtMGRiYTVhOTI1MTJj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11</Words>
  <Characters>1775</Characters>
  <CharactersWithSpaces>2082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00Z</dcterms:created>
  <dc:creator>Luja Zamecnik</dc:creator>
  <dc:description/>
  <dc:language>en-US</dc:language>
  <cp:lastModifiedBy>Luja Zamecnik</cp:lastModifiedBy>
  <dcterms:modified xsi:type="dcterms:W3CDTF">2022-03-04T08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