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ožujak 2022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 Teams</w:t>
            </w:r>
            <w:bookmarkStart w:id="0" w:name="_GoBack"/>
          </w:p>
          <w:p>
            <w:pPr>
              <w:pStyle w:val="Normal"/>
              <w:widowControl w:val="false"/>
              <w:rPr>
                <w:rFonts w:ascii="Segoe UI" w:hAnsi="Segoe UI" w:cs="Segoe UI"/>
                <w:color w:val="252424"/>
                <w:lang w:val="en-US"/>
              </w:rPr>
            </w:pPr>
            <w:hyperlink r:id="rId3" w:tgtFrame="_blank">
              <w:bookmarkEnd w:id="0"/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  <w:lang w:val="en-US"/>
                </w:rPr>
                <w:t>Click here to join the meeting</w:t>
              </w:r>
            </w:hyperlink>
            <w:r>
              <w:rPr>
                <w:rFonts w:cs="Segoe UI" w:ascii="Segoe UI" w:hAnsi="Segoe UI"/>
                <w:color w:val="2524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52424"/>
                <w:lang w:val="en-US"/>
              </w:rPr>
            </w:pPr>
            <w:r>
              <w:rPr>
                <w:rFonts w:cs="Segoe UI" w:ascii="Segoe UI" w:hAnsi="Segoe UI"/>
                <w:color w:val="252424"/>
                <w:lang w:val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is Begov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ožujk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ma Br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njegulj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ožujk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Čul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alčić Tovarni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var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ožujk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Đur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alčić Tovarni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ovar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ožujk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jana Ga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ibinj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binj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ožujk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ela Kau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ek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ožujk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Knez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r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Prema dogovoru (praktični i usmeni dio stručnoga ispita) 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ronika Kundak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Grozd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utje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. ožujk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. ožujka 2022. 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Lov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r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 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Kova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inoki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 stručnoga ispita prema dogovo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3c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3c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GU4NTEyMmItNTVlNy00NDlmLThlZGEtMGRiYTVhOTI1MTJj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02</Words>
  <Characters>1724</Characters>
  <CharactersWithSpaces>2022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5:00Z</dcterms:created>
  <dc:creator>Luja Zamecnik</dc:creator>
  <dc:description/>
  <dc:language>en-US</dc:language>
  <cp:lastModifiedBy>Luja Zamecnik</cp:lastModifiedBy>
  <dcterms:modified xsi:type="dcterms:W3CDTF">2022-02-28T09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