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veljače do 10. travnj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 i Zagrebačka županij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nastavnike fizike održat će se u III. gimnaziji u Zagrebu (Kušlanova 52 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</w:t>
      </w:r>
      <w:r>
        <w:rPr>
          <w:rFonts w:ascii="Calibri" w:hAnsi="Calibri"/>
          <w:b/>
          <w:sz w:val="20"/>
          <w:szCs w:val="20"/>
          <w:u w:val="single"/>
        </w:rPr>
        <w:t>28. veljače 2022. godine od 12:00 do 15:00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M817235431946945735msolistparagraph"/>
        <w:shd w:val="clear" w:color="auto" w:fill="FFFFFF"/>
        <w:spacing w:beforeAutospacing="0" w:before="0" w:afterAutospacing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</w:t>
      </w:r>
      <w:r>
        <w:rPr>
          <w:rFonts w:cs="Calibri" w:ascii="Calibri" w:hAnsi="Calibri"/>
          <w:color w:val="222222"/>
          <w:sz w:val="22"/>
          <w:szCs w:val="22"/>
        </w:rPr>
        <w:t>Amelia Vidov, Nives Bačun Lebarović i Dora Plavč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0 minuta) i  usmeni dio ispita održat će se u III. gimnaziji u Zagrebu (Kušlanova 52), prema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bookmarkStart w:id="0" w:name="_Hlk96326637"/>
      <w:r>
        <w:rPr>
          <w:rFonts w:ascii="Calibri" w:hAnsi="Calibri"/>
          <w:b/>
          <w:sz w:val="20"/>
          <w:szCs w:val="20"/>
          <w:u w:val="single"/>
        </w:rPr>
        <w:t>01.03.2022.</w:t>
      </w:r>
      <w:r>
        <w:rPr>
          <w:rFonts w:ascii="Calibri" w:hAnsi="Calibri"/>
          <w:sz w:val="20"/>
          <w:szCs w:val="20"/>
        </w:rPr>
        <w:t xml:space="preserve"> (utorak</w:t>
      </w:r>
      <w:bookmarkEnd w:id="0"/>
      <w:r>
        <w:rPr>
          <w:rFonts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hr-HR" w:bidi="ar-SA"/>
              </w:rPr>
              <w:t>Amelia Vidov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4.D 7. šk. sat 12:45 – 13:2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Fisij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a koji polaže izvedbu nastavnoga sata održava se istoga dana nakon održanog nastavnog s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  <w:u w:val="single"/>
        </w:rPr>
        <w:t>02.03.2022.</w:t>
      </w:r>
      <w:r>
        <w:rPr>
          <w:rFonts w:ascii="Calibri" w:hAnsi="Calibri"/>
          <w:sz w:val="20"/>
          <w:szCs w:val="20"/>
        </w:rPr>
        <w:t xml:space="preserve"> (srijeda)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hr-HR" w:bidi="ar-SA"/>
              </w:rPr>
              <w:t>Nives Bačun Lebarov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2.F 3. šk. sat 9:30 – 10: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Toplinski stro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hr-HR" w:bidi="ar-SA"/>
              </w:rPr>
              <w:t>Dora Plavč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2.A 4.šk.sat 10:30 - 11: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Toplinski stroj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bookmarkStart w:id="2" w:name="_Hlk96327398"/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</w:t>
      </w:r>
      <w:bookmarkEnd w:id="2"/>
      <w:r>
        <w:rPr>
          <w:rFonts w:ascii="Calibri" w:hAnsi="Calibri"/>
          <w:sz w:val="20"/>
          <w:szCs w:val="20"/>
        </w:rPr>
        <w:t>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Jadrankom Sabolek, prof. savjetnik (</w:t>
      </w:r>
      <w:r>
        <w:rPr>
          <w:sz w:val="20"/>
          <w:szCs w:val="20"/>
        </w:rPr>
        <w:t>jadranka.sabolek@skole.hr)</w:t>
      </w:r>
      <w:r>
        <w:rPr>
          <w:rFonts w:ascii="Calibri" w:hAnsi="Calibri"/>
          <w:sz w:val="20"/>
          <w:szCs w:val="20"/>
        </w:rPr>
        <w:t xml:space="preserve">, održat će se </w:t>
      </w:r>
      <w:r>
        <w:rPr>
          <w:rFonts w:ascii="Calibri" w:hAnsi="Calibri"/>
          <w:b/>
          <w:sz w:val="20"/>
          <w:szCs w:val="20"/>
        </w:rPr>
        <w:t xml:space="preserve">28. veljače 2022. godine (ponedjeljak) nakon održanog pismenog dijela ispit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5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2"/>
        <w:gridCol w:w="474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izika 2, Element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, Dubravko Horvat, Dario Hrupec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izika 4, Element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, Dubravko Horvat, Dario Hrupec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fiziku Ivani Katav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ivana.katav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Ivana Katavić, prof., viša savjetnica za fiziku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Lijepo molimo da jednu presliku obrasca za konzultacije dostavite mentoru, članu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095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0953"/>
    <w:pPr/>
    <w:rPr>
      <w:rFonts w:ascii="Segoe UI" w:hAnsi="Segoe UI" w:cs="Segoe UI"/>
      <w:sz w:val="18"/>
      <w:szCs w:val="18"/>
    </w:rPr>
  </w:style>
  <w:style w:type="paragraph" w:styleId="M817235431946945735msolistparagraph" w:customStyle="1">
    <w:name w:val="m_817235431946945735msolistparagraph"/>
    <w:basedOn w:val="Normal"/>
    <w:qFormat/>
    <w:rsid w:val="00372884"/>
    <w:pPr>
      <w:spacing w:beforeAutospacing="1" w:afterAutospacing="1"/>
    </w:pPr>
    <w:rPr>
      <w:bCs w:val="false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E1419-49EC-487E-9AF6-F9668301A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87</Words>
  <Characters>2212</Characters>
  <CharactersWithSpaces>2594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6:00Z</dcterms:created>
  <dc:creator>mbsikic</dc:creator>
  <dc:description/>
  <dc:language>en-US</dc:language>
  <cp:lastModifiedBy>Mirela Barbarosa-Sikic</cp:lastModifiedBy>
  <cp:lastPrinted>2021-12-06T07:50:00Z</cp:lastPrinted>
  <dcterms:modified xsi:type="dcterms:W3CDTF">2022-02-2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