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ožujak 202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Kašn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ksimir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ja Milica Ra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ia Raspu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M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arbara Brekalo Pšeničn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mbi, Marij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a Strajn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Deja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a Vuč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ladimira Nazo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Ivan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c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a Juri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a Bo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Hanž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Bob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Josipa Šimovi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abuk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haela Grin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roljeće, Kloštar Ivan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nuela Bab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ja Pismar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mokvica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elena Đuri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Emma Sremi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, V.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Marija Roži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, V.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Poga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Ana Baba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abuk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ja Milolož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ksimir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ven Domači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Ines Hiž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, V.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Mari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Nikolina Jurilj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e Brlić Mažuranić, Zg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Zub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Milo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Lucija Ragu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, V.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Karla Aleks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letar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na Prug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na Rasti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lažena Hoza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2.03.2022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: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 od 9:30 – 13: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: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na Knež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arbara Ersl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a Guber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i grad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Prgom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letar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3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0.03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hyperlink" Target="mailto:vrtic.vedridani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1:00Z</dcterms:created>
  <dc:creator>apoznjak</dc:creator>
  <dc:description/>
  <cp:keywords/>
  <dc:language>en-US</dc:language>
  <cp:lastModifiedBy>Sanja Jelovcic</cp:lastModifiedBy>
  <cp:lastPrinted>2021-12-20T08:59:00Z</cp:lastPrinted>
  <dcterms:modified xsi:type="dcterms:W3CDTF">2022-02-24T09:18:00Z</dcterms:modified>
  <cp:revision>6</cp:revision>
  <dc:subject/>
  <dc:title/>
</cp:coreProperties>
</file>