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 xml:space="preserve">Zagreb, 20. siječnja 2022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 xml:space="preserve">Evaluacija stručnih skupova </w:t>
      </w:r>
      <w:bookmarkStart w:id="0" w:name="_GoBack"/>
      <w:bookmarkEnd w:id="0"/>
      <w:r>
        <w:rPr>
          <w:rFonts w:cs="Times New Roman" w:ascii="Times New Roman" w:hAnsi="Times New Roman"/>
          <w:sz w:val="24"/>
          <w:lang w:val="hr-HR"/>
        </w:rPr>
        <w:t xml:space="preserve">dijete i trauma: Uloga stručnjaka u području obrazovanj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ručnom skupu održanom 15. prosinca 2021. sudjelovale su 52 osobe (46 žena i 6 muškaraca). Najveći broj sudionika činili su stručni suradnici (20), nastavnika i nastavnica je bilo 14, a učitelja i učiteljica također 14. Preostali sudionici bili su odgajatelji u učeničkim domovima, odgojitelj, ravnatelj te korepetitor. U upitniku ispunjenom prije provedbe treninga 39 sudionika izjavilo je da je upoznato s pojmom zlostavljanja i zanemarivanja djece, a 12 sudionika istaknulo je da bi željeli znati više o tome. Jedna osoba navela je da nije upoznata s pojmom. U evaluacijskom upitniku je postavljeno isto pitanje, 50 sudionika navelo je da su upoznati s pojmom, a dvije osobe navele su da bi voljele znati više o to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48260</wp:posOffset>
            </wp:positionV>
            <wp:extent cx="2953385" cy="130492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margin">
              <wp:posOffset>3307080</wp:posOffset>
            </wp:positionH>
            <wp:positionV relativeFrom="paragraph">
              <wp:posOffset>8255</wp:posOffset>
            </wp:positionV>
            <wp:extent cx="3162300" cy="1352550"/>
            <wp:effectExtent l="0" t="0" r="0" b="0"/>
            <wp:wrapNone/>
            <wp:docPr id="2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itanje koje se odnosilo na upoznatost sudionika s pojmom traumatizacije djece prilikom izdvajanja iz obitelji 27 sudionika navelo je da su upoznati s pojmom, 20 bi voljeli znati više o tome, a 5 sudionika nije upoznato s pojmom. Na isto pitanje postavljeno u evaluacijskom upitniku 48 sudionika navelo je da je upoznato s pojmom, 4 sudionika bi voljela znati više o tome, a dvije osobe su navele da nisu upoznate s pojm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465455</wp:posOffset>
            </wp:positionH>
            <wp:positionV relativeFrom="paragraph">
              <wp:posOffset>1270</wp:posOffset>
            </wp:positionV>
            <wp:extent cx="3451225" cy="1494790"/>
            <wp:effectExtent l="0" t="0" r="0" b="0"/>
            <wp:wrapNone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margin">
              <wp:posOffset>3061335</wp:posOffset>
            </wp:positionH>
            <wp:positionV relativeFrom="paragraph">
              <wp:posOffset>7620</wp:posOffset>
            </wp:positionV>
            <wp:extent cx="3485515" cy="1537970"/>
            <wp:effectExtent l="0" t="0" r="0" b="0"/>
            <wp:wrapNone/>
            <wp:docPr id="4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će pitanje koje je postavljeno u upitniku prije edukacije  i u evaluacijskom upitniku odnosilo se na upoznatost s pristupom temeljenom na znanjima o trauma. Samo 3 osobe navele su da su upoznate s pojmom, 20 osoba bi voljelo znati više o pojmu, a 19 osoba navelo je da nije upoznato s pojmom. U evaluacijskom upitniku je 35 osoba navelo je da je upoznato s pojmom, 11 da bi voljelo znati više o tome, a 6 osoba navelo je da nije upoznato s pojmo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-528320</wp:posOffset>
            </wp:positionH>
            <wp:positionV relativeFrom="paragraph">
              <wp:posOffset>-3810</wp:posOffset>
            </wp:positionV>
            <wp:extent cx="3476625" cy="1584960"/>
            <wp:effectExtent l="0" t="0" r="0" b="0"/>
            <wp:wrapNone/>
            <wp:docPr id="5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margin">
              <wp:posOffset>3072765</wp:posOffset>
            </wp:positionH>
            <wp:positionV relativeFrom="paragraph">
              <wp:posOffset>5080</wp:posOffset>
            </wp:positionV>
            <wp:extent cx="3307715" cy="1524000"/>
            <wp:effectExtent l="0" t="0" r="0" b="0"/>
            <wp:wrapNone/>
            <wp:docPr id="6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ćina sudionika nije bila uključena u proces izdvajanja djece iz obitelji. Na to pitanje 46 sudionika je odgovorilo da nisu bili uključeni, a 6 sudionika da su bili uključeni u proces izdvajanja djece iz obitelji. Također, većina sudionika nije pohađala do sada edukacije koje se odnose na pristup temeljen na znanjima o traumi ili na temu izdvajanja djece iz obitelji. Samo četiri sudionika su navela da sudjelovali na edukacijama koje se odnose n ate tem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upitniku primijenjenom prije održavanja edukacije, sudionici su označavali teme koje predstavljaju njihov interes. Najviše ih je zanimalo kako traumatsko iskustvo utječe na dijete u različitim razvojnim fazama, kako utječe na osobe u kasnijoj životnoj dobi, razumijevanje kako nepromišljena komunikacija s traumatiziranim djetetom može štetiti djetetu te opća tema traume, zlostavljanja i zanemarivanja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701415" cy="1674495"/>
            <wp:effectExtent l="0" t="0" r="0" b="0"/>
            <wp:docPr id="7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141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evaluacijskom upitniku slijedila su pitanja vezana za procjenu zadovoljstva i slaganja s tvrdnjom u određenim segmentima (skala od 1–  uopće se ne slažem do 4 – potpuno se slažem)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on održanog treninga smatram da sam dobio/la znanja o ponašanju i ophođenju prema djetetu koje je doživjelo traumu izdvajanja iz obitelji – 43 (82%) sudionika označila su broj 4, a 9 osoba (18%) je označilo broj 3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Dobio/la sam teorijska znanja i alate koji mi pomažu u radu s djetetom s traumatskim iskustvom </w:t>
      </w:r>
      <w:r>
        <w:rPr>
          <w:rFonts w:cs="Times New Roman" w:ascii="Times New Roman" w:hAnsi="Times New Roman"/>
          <w:sz w:val="24"/>
          <w:szCs w:val="24"/>
        </w:rPr>
        <w:t>– 40 (77%) osoba označilo je broj 4, a 12 osoba (23%) je označilo broj 3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ning je zadovoljio moja očekivanja – 47 (90,5%) osoba označilo je broj 4, a 5 osoba (9,5%) je označilo broj 3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prava je bila konstruktivna i dobro vođena – 49 (94%) osoba označilo je broj 4, a 3 osobe (6%) su označile broj 3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avačice su bile pripremljene i trudile su se održavati dobru radnu atmosferu – 51 (98,1%) osoba označilo je broj 4, a 1 osoba (1,9%) je označila broj 3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ija i popratni materijali bili su jasni i adekvatni za rad – 50 (96,2%) osoba označilo je broj 4, a 2 osobe (3,8%) su označile broj 3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oručio/la bih ovu edukaciju kolegama/icama –  51 (98,1%) osoba označilo je broj 4, a 1 osoba (1,9%) je označila broj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itanje što se sudionicima posebno svidjelo izdvojeni su neki više puta ponavljani odgovor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r-HR"/>
        </w:rPr>
        <w:t>Aktualnost teme, jasnoća prezentiranih informacij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r-HR"/>
        </w:rPr>
        <w:t>Rad u skupinama, pogled prema emocionalnom doživljaju kod djece. Puno sam naučio i osvijestio. Hval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r-HR"/>
        </w:rPr>
        <w:t>Opuštena atmosfera i pripremljenost predavačica, kao i sudjelovanje kolega u grupama i razmjena iskustv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r-HR"/>
        </w:rPr>
        <w:t>Zanimljivi pristupi temi te mogućnost sudjelovanja u rasprav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r-HR"/>
        </w:rPr>
        <w:t>Izvrsna organizacija i jasnoća izlaganj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r-HR"/>
        </w:rPr>
        <w:t>Dobila sam nova saznanja o utjecaju traume na djecu, pogotovo što se tiče odnosa kognitivno/emocionalno i važnosti emocionalnog kada pristupamo djeci s raznim traumam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r-HR"/>
        </w:rPr>
        <w:t>Jako dobro pripremljene predavačice, važna tema, osvježila sam i/ili stekla nova znanja, pogotovo mi se svidio rad na studijama slučaja i metafora "nevidljive prtljage"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r-HR"/>
        </w:rPr>
        <w:t>Sve pohvale za izvrsno odrađen trening! Posebno mi se svidio rad u grupama i diskusija o konkretnim primjerim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Na pitanje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r-HR"/>
        </w:rPr>
        <w:t>Što bih drugačije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neki od prijedloga su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r-HR"/>
        </w:rPr>
        <w:t>Možda skratiti duljinu trajanja jer je teško 6 sati koncentrirano pratiti preko ekrana i aktivno sudjelovati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r-HR"/>
        </w:rPr>
        <w:t>Bilo bi još bolje da se ovaj trening mogao održati uživo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r-HR"/>
        </w:rPr>
        <w:t>Možda više vremena posvećeno konkretnim tehnikam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r-HR"/>
        </w:rPr>
        <w:t>Bilo je u redu, možda malo manje teorije, ali to je sad zaista ako sam jako kritičan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0"/>
        </w:rPr>
        <w:t xml:space="preserve">Na stručnom skupu održanom 17. prosinca .2021. sudjelovalo je 47 sudionica. Sudjelovale su 32 stručne suradnice, 7 učiteljica, 5 nastavnica i 3 odgojiteljice.  </w:t>
      </w:r>
      <w:r>
        <w:rPr>
          <w:rFonts w:cs="Times New Roman" w:ascii="Times New Roman" w:hAnsi="Times New Roman"/>
          <w:sz w:val="24"/>
          <w:szCs w:val="24"/>
        </w:rPr>
        <w:t>U upitniku ispunjenom prije provedbe edukacije 38 sudionica izjavilo je da su upoznate s pojmom zlostavljanja i zanemarivanja, a 9 sudionica je navelo da bi htjele znati više o tome. Na isto pitanje postavljeno u evaluacijskom upitniku 40 sudionica navelo je su da su upoznate s pojmom, a 7 ih je navelo da bi željele znati više o to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386715</wp:posOffset>
            </wp:positionH>
            <wp:positionV relativeFrom="paragraph">
              <wp:posOffset>86360</wp:posOffset>
            </wp:positionV>
            <wp:extent cx="3123565" cy="1300480"/>
            <wp:effectExtent l="0" t="0" r="0" b="0"/>
            <wp:wrapNone/>
            <wp:docPr id="8" name="Slika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738120</wp:posOffset>
            </wp:positionH>
            <wp:positionV relativeFrom="paragraph">
              <wp:posOffset>85725</wp:posOffset>
            </wp:positionV>
            <wp:extent cx="3284220" cy="1344295"/>
            <wp:effectExtent l="0" t="0" r="0" b="0"/>
            <wp:wrapNone/>
            <wp:docPr id="9" name="Slika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438150</wp:posOffset>
            </wp:positionH>
            <wp:positionV relativeFrom="paragraph">
              <wp:posOffset>988060</wp:posOffset>
            </wp:positionV>
            <wp:extent cx="3467100" cy="1398270"/>
            <wp:effectExtent l="0" t="0" r="0" b="0"/>
            <wp:wrapNone/>
            <wp:docPr id="10" name="Slika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987675</wp:posOffset>
            </wp:positionH>
            <wp:positionV relativeFrom="paragraph">
              <wp:posOffset>1007110</wp:posOffset>
            </wp:positionV>
            <wp:extent cx="3254375" cy="1379220"/>
            <wp:effectExtent l="0" t="0" r="0" b="0"/>
            <wp:wrapNone/>
            <wp:docPr id="11" name="Slika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Na pitanje o upoznatosti s pojmom traumatizacije djece prilikom izdvajanja iz obitelji 24 sudionice su navele da su upoznate s pojmom, 22 bi voljele znati više o tome, a 1 sudionica je navela da nije upoznata. U evaluacijskom upitniku na isto pitanje su 34 sudionice navele da su upoznate s pojmom, 10 sudionica bi voljelo znati više o tome, a 3 osobe su navele da nisu upoznate s pojm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će pitanje koje je postavljeno u upitniku prije edukacije i u evaluacijskom upitniku odnosilo se na upoznatost 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stupom temeljenom na znanjima o traumi. Samo 5 osoba je navelo da su upoznate s pojmom, 22 osobe bi voljele znati više o pojmu, a 20 osoba navelo je da nije upoznato s pojmom. U evaluacijskom upitniku 28 osoba navelo je da je upoznato s pojmom, 15 da bi voljelo znati više o tome, a 4 osoba su navele je da nisu upoznate s pojm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ćina sudionica nije bila uključena u proces izdvajanja djece iz obitelji. Na to pitanje 44 sudionice su odgovorile da nisu bile uključene, a 3 su bile uključene u proces izdvajanja djece iz obitelji. Većina sudionica nije pohađala do sada edukacije koje se odnose na pristup temeljen na znanjima o traumi ili na temu izdvajanja djece iz obitelji. Njih 44 odgovorilo je da nisu sudjelovali, a 3 su osobe navele da su sudjelovale na edukacijama na tu tem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upitniku prije održavanja edukacije sudionici su označavali teme koje predstavljaju njihov interes. Iz rezultata možemo vidjeti da ih najviše zanima kako traumatsko iskustvo utječe na dijete u različitim razvojnim fazama, kako utječe na osobe u kasnijoj životnoj dobi, razumijevanje kako nepromišljena komunikacija s traumatiziranim djetetom može štetiti te potom opća tema traume te zlostavljanja i zanemarivanja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679190" cy="1725930"/>
            <wp:effectExtent l="0" t="0" r="0" b="0"/>
            <wp:docPr id="12" name="Slika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lika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evaluacijskom upitniku slijedila su pitanja koja se odnose na procjenu zadovoljstva i slaganja s tvrdnjom u određenim segmentima (skala od 1- uopće se ne slažem do 4 – potpuno se slažem)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on edukacije smatram da sam dobio/la znanja o ponašanju i ophođenju prema djetetu koje je doživjelo traumu izdvajanja iz obitelji – 33 (70,2%) sudionice označile su broj 4, 13 sudionica (27,7%) je označilo broj 3, a jedna sudionica označila je broj 2 (2,1%)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Dobio/la sam teorijska znanja i alate koji mi pomažu u radu s djetetom s traumatskim iskustvom </w:t>
      </w:r>
      <w:r>
        <w:rPr>
          <w:rFonts w:cs="Times New Roman" w:ascii="Times New Roman" w:hAnsi="Times New Roman"/>
          <w:sz w:val="24"/>
          <w:szCs w:val="24"/>
        </w:rPr>
        <w:t>– 29 (61,7%) osoba označilo je broj 4, 16 osoba (34%) je označilo broj 3, a dvije osobe su označile broj 2 (4,3%)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ija je zadovoljila moja očekivanja – 37 (78,7%) osoba označilo je broj 4, a 10 osoba (21,3%) je označilo broj 3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prava je bila konstruktivna i dobro vođena – 41 (87,2%) osoba označilo je broj 4, a 6 osoba (12,8%) je označilo broj 3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avačice su bile pripremljene i trudile su se održavati dobru radnu atmosferu – 45 (95,7%) osoba označilo je broj 4, a 2 osobe (4,3%) su označile broj 3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ija i popratni materijali bili su jasni i adekvatni za rad – 45 (95,7%) osoba označilo je broj 4, 1 osoba (2,1%) je označila broj 3, a 1 osoba označila je broj 2 (2,1%)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oručio/la bih ovu edukaciju kolegama/icama – 42 (89,4%) sudionice označile su broj 4, a 5 osoba (10,6%) je označila broj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itanje što se sudionicama posebno svidjelo izdvajamo neke više puta navođene odgovor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r-HR"/>
        </w:rPr>
        <w:t>Rasprava, primjeri, odlično predavanje i objašnjavanj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r-HR"/>
        </w:rPr>
        <w:t>Rad na primjerima iz prakse, asocijacije, analiza pojmova i oprimjerivanje... Odlično ste pripremljene i odlično sve vodite! Bravo!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r-HR"/>
        </w:rPr>
        <w:t>Detaljna razrada teme, rasprava o vjerovanjima djece o sebi, skrbnicima i svijetu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r-HR"/>
        </w:rPr>
        <w:t>Odlično predavanje, predavačice vladaju materijom i znaju o čemu govore. Uživala sam. Napokon sam odslušala nešto bez stalnih prekidanja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r-HR"/>
        </w:rPr>
        <w:t>Radna atmosfera, voditeljice su bile izvrsne, nasmijane i drage, i najvažnije stručne :) individualne i grupne vježbe su bile super za promišljanje, odnosno razmišljanje iz kože osobe koja je žrtva određenog zlostavljanja ili zanemarivanja. Dobra strana je i što je edukacija bila multidisciplinarna pa su i različite struke mogle više čuti o ovoj temi. Hvala Vam puno na izdvojenom vremenu i općenito na svemu što radite za djecu. Želim Vam sreću u daljnjem radu!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r-HR"/>
        </w:rPr>
        <w:t>Toplina, pristupačnost i otvorenost koju sam osjećala u odnosu s voditeljicama. Kombinacija znanstvenog i praktičnog je meni uvijek najprihvatljivija varijanta. Hvala Vam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Na pitanje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r-HR"/>
        </w:rPr>
        <w:t>Što bih drugačije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navode se neki prijedloz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r-HR"/>
        </w:rPr>
        <w:t>Manje teorijskog dijela, više praktičnih iskustava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r-HR"/>
        </w:rPr>
        <w:t>Grupa je šarolika po profesionalnom sastavu te neke teme za npr. učitelje i za socijalne pedagoge i psihologe ne mogu biti obrađene na isti način. Uvodno je predavanje i radionica bila za profesionalne pomagače možda manje potrebna u takvom obimu jer su to poznate teme i sadržaji. Radije bih da su radionice bile zastupljenij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r-HR"/>
        </w:rPr>
        <w:t>Predavanje uživo, iako kad ne može i ovo je dovoljno dobr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rećoj edukaciji, održanoj 4. siječnja 2022., nazočila su 43 sudionika (41 žena i 2 muškarca). Najveći broj sudionika bili su nastavnici (12), učitelji (12) i stručni suradnici (8). Ostali sudionici bili su odgajatelji, odgojitelji i ravnatelji. U upitniku ispunjenom prije provedbe edukacije 35 sudionika je izjavilo da su upoznati s pojmom zlostavljanja i zanemarivanja, a 8 osoba istaknulo je da bi htjeli znati više o tome. Na isto pitanje postavljeno u evaluacijskom upitniku 38 osoba navelo je da su upoznate s pojmom, a 3 osobe navele su da bi voljele znati više o to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332740</wp:posOffset>
            </wp:positionH>
            <wp:positionV relativeFrom="paragraph">
              <wp:posOffset>134620</wp:posOffset>
            </wp:positionV>
            <wp:extent cx="3070860" cy="1355090"/>
            <wp:effectExtent l="0" t="0" r="0" b="0"/>
            <wp:wrapNone/>
            <wp:docPr id="13" name="Slika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lika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995295</wp:posOffset>
            </wp:positionH>
            <wp:positionV relativeFrom="paragraph">
              <wp:posOffset>133350</wp:posOffset>
            </wp:positionV>
            <wp:extent cx="2995930" cy="1300480"/>
            <wp:effectExtent l="0" t="0" r="0" b="0"/>
            <wp:wrapNone/>
            <wp:docPr id="14" name="Slika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lika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itanje o upoznatosti s pristupom temeljenom na znanjima o traumi 8 osoba navelo je da su upoznate s pojmom, 25 osoba bi voljelo znati više o pojmu, a 10 osoba navelo je da nije upoznato s pojmom. U evaluacijskom upitniku je 31 osoba navela da je upoznata s pojmom, a 10 da bi voljeli znati više o tom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391795</wp:posOffset>
            </wp:positionH>
            <wp:positionV relativeFrom="paragraph">
              <wp:posOffset>173355</wp:posOffset>
            </wp:positionV>
            <wp:extent cx="3223260" cy="1440815"/>
            <wp:effectExtent l="0" t="0" r="0" b="0"/>
            <wp:wrapNone/>
            <wp:docPr id="15" name="Slika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lika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020695</wp:posOffset>
            </wp:positionH>
            <wp:positionV relativeFrom="paragraph">
              <wp:posOffset>186055</wp:posOffset>
            </wp:positionV>
            <wp:extent cx="3201670" cy="1463675"/>
            <wp:effectExtent l="0" t="0" r="0" b="0"/>
            <wp:wrapNone/>
            <wp:docPr id="16" name="Slika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lika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ćina sudionika nije bila uključena u proces izdvajanja djece iz obitelji. Na to pitanje 37 sudionika je odgovorilo da nisu bili uključeni, a 6 je bilo uključeno u proces izdvajanja djece iz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telji. Većina sudionika nije pohađala do sada edukacije koje se odnose na temu pristupa temeljenog na znanjima o traumi ili na temu izdvajanja djece iz obitelji. Njih 38 odgovorilo je da nisu prisustvovali takvim edukacijama, a 5 osoba je sudjelovalo u edukacijama na te te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dionike je najviše zanimalo kako traumatsko iskustvo utječe na dijete u različitim razvojnim fazama, kako utječe na osobe u kasnijoj životnoj dobi, razumijevanje kako nepromišljena komunikacija s traumatiziranim djetetom može štetiti te opća tema traume, zlostavljanja i zanemarivanja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464820</wp:posOffset>
            </wp:positionH>
            <wp:positionV relativeFrom="paragraph">
              <wp:posOffset>61595</wp:posOffset>
            </wp:positionV>
            <wp:extent cx="3890010" cy="1578610"/>
            <wp:effectExtent l="0" t="0" r="0" b="0"/>
            <wp:wrapNone/>
            <wp:docPr id="17" name="Slika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lika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evaluacijskom upitniku slijedila su pitanja vezana za procjenu zadovoljstva i slaganja s tvrdnjom u određenim segmentima (skala od 1- uopće se ne slažem do 4 – potpuno se slažem)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on edukacije smatram da sam dobio/la znanja o ponašanju i ophođenju prema djetetu koje je iskusilo traumu izdvajanja iz obitelji – 23 (56%) sudionika označila su broj 4, a 18 sudionika (44%) je označilo broj 3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Dobio/la sam teorijska znanja i alate koji mi pomažu u radu s djetetom s traumatskim iskustvom </w:t>
      </w:r>
      <w:r>
        <w:rPr>
          <w:rFonts w:cs="Times New Roman" w:ascii="Times New Roman" w:hAnsi="Times New Roman"/>
          <w:sz w:val="24"/>
          <w:szCs w:val="24"/>
        </w:rPr>
        <w:t>– 26 (63%) osoba označilo je broj 4, 14 osoba (34%) je označilo broj 3, a jedna osoba označila je broj 2 (2%)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ija je zadovoljila moja očekivanja – 31 (75,9%) osoba označilo je broj 4, a 10 osoba (24,1%) je označilo broj 3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prava je bila konstruktivna i dobro vođena – 37 (90,2%) osoba označilo je broj 4, a 4 osobe (9,8%) su označile broj 3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avačice su bile pripremljene i trudile su se održavati dobru radnu atmosferu – 37 (90,2%) osoba označilo je broj 4, a 4 osobe (9,8%) su označile broj 3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ija i popratni materijali su bili jasni i adekvatni za rad – 38 (92,7%) osoba označilo je broj 4, a 3 osobe (7,3%) su označile broj 3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oručio/la bih ovaj trening kolegama/icama – 36 (87,8%) osoba označilo je broj 4, a 5 osoba (12,2%) je označila broj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itanje što se sudionicima posebno svidjelo izdvojeni su neki više puta navođeni odgovori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r-HR"/>
        </w:rPr>
        <w:t>Tema je zaista važna i aktualna jer je velik broj slabije funkcionalnih obitelji i djece koja trpe nasilje. Svidjelo mi se sve što smo dobili na edukaciji, nedostaje mi još primjera, alata, teorij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r-HR"/>
        </w:rPr>
        <w:t>Budući sam prvi put na ovakvoj vrsti edukacije, svidio mi se pristup predavačica i svakako bih se voljela dodatno informirati na ovu temu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r-HR"/>
        </w:rPr>
        <w:t>Svidjele su mi se predavačice koje su bile izvrsno pripremljene, vodile su skup ugodnim tempom, bilo je jako zanimljivo, poučno i definitivno bih preporučila kolegama da poslušaju ako bude prilik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r-HR"/>
        </w:rPr>
        <w:t>Komunikacija, predavanja predavačica, smirenost dostave informacija, otvorenost komunikacij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r-HR"/>
        </w:rPr>
        <w:t>Rad u grupama i diskusij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r-HR"/>
        </w:rPr>
        <w:t>Stručnost, znanje, primjeri iz prakse i spremnost na suradnju predavačic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Na pitanje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r-HR"/>
        </w:rPr>
        <w:t>Što bih drugačije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, neki od prijedloga s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r-HR"/>
        </w:rPr>
        <w:t>Primjeri iz prakse, više aktivnog sudjelovanja s konkretnim primjerima s kojima se susrećemo, prijedlozi za poboljšanje uvjeta rada s takvom djecom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r-HR"/>
        </w:rPr>
        <w:t>Smanjila bih količinu povratnih informacija iz rada u grupama. Jako puno vremena je uzelo slušanje povratnih informacija iz grupnog rada, od osoba koje su o problematici došli naučiti. Korisnije bi bilo još više čuti, vidjeti primjera od iskusnih voditeljic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eljem prikupljenih podataka na sva tri stručna skupa sumirani su rezultati evaluacije zadovoljstva sudionika: 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on edukacije smatram da sam dobio/la znanja o ponašanju i ophođenju prema djetetu koje je iskusilo traumu izdvajanja iz obitelji – 99 (70,71%) osoba označilo je broj 4, 40 osoba (28,57%) je označilo broj 3, a jedna osoba označila je broj 2 (0,7%)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Dobio/la sam teorijska znanja i alate koji mi pomažu u radu s djetetom s traumatskim iskustvom </w:t>
      </w:r>
      <w:r>
        <w:rPr>
          <w:rFonts w:cs="Times New Roman" w:ascii="Times New Roman" w:hAnsi="Times New Roman"/>
          <w:sz w:val="24"/>
          <w:szCs w:val="24"/>
        </w:rPr>
        <w:t>– 95 (67,85%) osoba označilo je broj 4, 42 osobe (30%) označile su broj 3, a 3 osobe su označile broj 2 (2,14 %)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ning je zadovoljio moja očekivanja – 115 (82,14%) osoba označilo je broj 4, a 25 osoba (17,8%) je označilo broj 3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prava je bila konstruktivna i dobro vođena – 127 (90,71%) osoba označilo je broj 4, a 13 osoba (9,3%) je označilo broj 3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avačice su bile pripremljene i trudile su se održavati dobru radnu atmosferu – 133 (95%) osoba označilo je broj 4, a 7 osoba (5%) su označile broj 3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ija i popratni materijali bili su jasni i adekvatni za rad – 133 (95%) osoba označilo je broj 4, 6 osoba (4,8%) je označilo broj 3, a jedna osoba označila je broj 2 (0,8%)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oručio/la bih ovaj trening kolegama/icama – 129 (92,1%) osoba označilo je broj 4, a 11 osoba (7,9%) je označila broj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dionici su aktivno sudjelovali u radionicama, tijekom rasprava i izvođenja vježbi. Pohvalno je što učitelji i nastavnici shvaćaju važnost podržavajućeg pristupa traumatiziranom djetetu u školskom okruženju i značaj vlastite uloge u podršci i procesu oporavku učenika od traume.  Pokazalo se da su sudionici senzibilizirani za emocionalne potrebe traumatizirane djece i spremni su na daljnja stručna usavršavanja u tom područj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 xml:space="preserve">    dr. sc. Vesna Ivasovi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 xml:space="preserve">    viša savjetnica za stručne suradnike psiholog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 xml:space="preserve">    i nastavnike psihologije</w:t>
      </w:r>
    </w:p>
    <w:sectPr>
      <w:footerReference w:type="default" r:id="rId1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525464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6df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2561c"/>
    <w:rPr>
      <w:color w:val="0000FF"/>
      <w:u w:val="single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c7236a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c723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c7236a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c7236a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24ac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50</Words>
  <Characters>13969</Characters>
  <CharactersWithSpaces>16387</CharactersWithSpaces>
  <Paragraphs>32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48:00Z</dcterms:created>
  <dc:creator>Vesna Ivasovic</dc:creator>
  <dc:description/>
  <dc:language>en-US</dc:language>
  <cp:lastModifiedBy>Antonela Nizetic-Capkovic</cp:lastModifiedBy>
  <cp:lastPrinted>2021-11-03T20:46:00Z</cp:lastPrinted>
  <dcterms:modified xsi:type="dcterms:W3CDTF">2022-02-03T12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