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9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52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741"/>
        <w:gridCol w:w="2162"/>
        <w:gridCol w:w="3150"/>
        <w:gridCol w:w="1531"/>
        <w:gridCol w:w="1532"/>
        <w:gridCol w:w="2167"/>
        <w:gridCol w:w="2287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174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KLASA</w:t>
            </w:r>
          </w:p>
        </w:tc>
        <w:tc>
          <w:tcPr>
            <w:tcW w:w="216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150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53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53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1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i usmeni ispit   </w:t>
            </w:r>
          </w:p>
        </w:tc>
        <w:tc>
          <w:tcPr>
            <w:tcW w:w="228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Napomena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397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ARTOLEK LAN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7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40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7.3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208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RAH PATRICIJ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ROŽICA, VELIKO TRGOVIŠĆE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7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1-03/33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AN STELL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7.3.2022.  9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1-03/235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RASTIJA  (IŠTUK)  IVN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LAŽENA HOZANA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9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1-03/8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JOSIPOVIĆ PAUL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LENI TALENTI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9.3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273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OMORSKI LAUŠ ŽELJK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9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Xmso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19-03/034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EGIĆ PAUL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9.3.2022.  9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1-03/10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ŠANIĆ  NIKOLIN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ROŽICA, VELIKO TRGOVIŠĆE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0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1-03/3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LEŠKO STEL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ESTEN, KLANJE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0.3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0105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ARIĆ SAR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ČAK U ČIZMAMA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0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7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OŽIĆ NATALIJ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NJŠČINA, KONJŠČI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0.3.2022.  9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287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LIBAR LE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RAT SUNCE-PODRUŽNICA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1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17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OJVODIĆ MI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1.3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12-03/0677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IZMAN NATALIJ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BEDEKOVČINA, BEDEKOVČINA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1.3.2022.  9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46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ŠUPICA BOŽICA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ŠNICA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1.3.2022.  9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174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19-03/0555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ZUBER DIANA</w:t>
            </w:r>
          </w:p>
        </w:tc>
        <w:tc>
          <w:tcPr>
            <w:tcW w:w="315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UREK, GORNJA STUBICA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.3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4.3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01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ULRICH HORINA MOREN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4.3.2022.  9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AB3507-41EA-4B64-AB61-42B4E7D4F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0:00Z</dcterms:created>
  <dc:creator>mr. sc. Andreja Silić, prof.</dc:creator>
  <dc:description/>
  <dc:language>en-US</dc:language>
  <cp:lastModifiedBy>Marina</cp:lastModifiedBy>
  <cp:lastPrinted>2022-01-14T12:39:00Z</cp:lastPrinted>
  <dcterms:modified xsi:type="dcterms:W3CDTF">2022-02-23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