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Svijetlareetka-Isticanje3"/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7"/>
        <w:gridCol w:w="1984"/>
        <w:gridCol w:w="1984"/>
        <w:gridCol w:w="1881"/>
        <w:gridCol w:w="1805"/>
        <w:gridCol w:w="1844"/>
        <w:gridCol w:w="26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2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las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88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69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90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vaček Mari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88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milec Taja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azličak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32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h Ja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edri dani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08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jić Lor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37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lić Janja Petr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0027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kočić Doroteja 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,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216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njaz Klar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,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31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abijanić Kerin Ir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13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ropina Anj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meni,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07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ičić Iv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8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ša Marij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7-03/0340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bat Valenti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9-03/0246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rjački Magdal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36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rnad Viktorij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ve ponov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107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ić Maj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atjane Marinić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387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čević-Tadić Ružica-Mi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30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yer Antoni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46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rger Vaness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3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>
          <w:b/>
          <w:b/>
        </w:rPr>
      </w:pPr>
      <w:r>
        <w:rPr>
          <w:b/>
        </w:rPr>
        <w:t>Sukladno Odluci Stožera civilne zaštite Republike Hrvatske KLASA: 810-06/20-01/7, URBROJ: 511-01-300-21-452 donesene dana 12.11.2021. godine osobe koje ulaze i borave u dječjem vrtiću obvezne su predočiti negativan test na covid-19. Testiranje nije potrebno za osobe koje ispunjavaju uvjet cijepljenja ili preboljenja, o čemu su dužne predočiti covid podvrdu ili drugu odgovarajuću dokumentaciju predviđenu navedenom Odlukom Stožera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Mole se pripravnici da pripreme odgovarajuću dokumentaciju koju su obvezni predočiti prije pristupanja radnom dogovoru i svim dijelovima stručnog ispita.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01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f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01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7CB87-254D-4BAF-A96D-CED02C633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2</Pages>
  <Words>502</Words>
  <Characters>2864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6:00Z</dcterms:created>
  <dc:creator>Korisnik</dc:creator>
  <dc:description/>
  <dc:language>en-US</dc:language>
  <cp:lastModifiedBy>Korisnik</cp:lastModifiedBy>
  <cp:lastPrinted>2022-02-23T06:28:00Z</cp:lastPrinted>
  <dcterms:modified xsi:type="dcterms:W3CDTF">2022-02-23T08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