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LightGrid-Accent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90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ek Mar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88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milec Taj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3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lh J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08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ić Lor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37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lić Janja Pet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002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kočić Doroteja 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,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216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az Kla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31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abijanić Kerin Ir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13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ropina An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0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čić Iv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8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ša Mari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7-03/0340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9-03/0246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rjački Magda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36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nad Viktori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ve ponov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107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ić Ma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.2022. 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3.2022.  u 07:3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87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čević-Tadić Ružica-M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30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yer Anton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46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rger Vaness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3.2022. u 09:00 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.3.2022.  u 10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Odluci Stožera civilne zaštite Republike Hrvatske KLASA: 810-06/20-01/7, URBROJ: 511-01-300-21-452 donesene dana 12.11.2021. godine osobe koje ulaze i borave u dječjem vrtiću obvezne su predočiti negativan test na covid-19. Testiranje nije potrebno za osobe koje ispunjavaju uvjet cijepljenja ili preboljenja, o čemu su dužne predočiti covid podvrdu ili drugu odgovarajuću dokumentaciju predviđenu navedenom Odlukom Stožera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Mole se pripravnici da pripreme odgovarajuću dokumentaciju koju su obvezni predočiti prije pristupanja radnom dogovoru i svim dijelovima stručnog ispita.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A70AEF-663E-409A-BBEA-A65255B8B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Andreja Silic</cp:lastModifiedBy>
  <cp:lastPrinted>2022-02-23T06:28:00Z</cp:lastPrinted>
  <dcterms:modified xsi:type="dcterms:W3CDTF">2022-02-23T12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