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ponedjeljak, 31. siječnja 2022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>OŠ Gornja Vežic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>Od  10  do 13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Održat će se u utorak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1.  veljače 2022.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Nina Pavičić, OŠ „1. listopada 1942“ Čišl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atorij i kanta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00 - 8.4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Jelena Pletikosa, OŠ Murterski škoji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vod u glazbeno-stilska razdoblja; glazba prapovijest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8.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50 – 9.3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Antonela Burić, OŠ Mejaši, Spli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lmizacija i glazbena abeced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0 – 10.4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Nikola Mutvar, Gimnazija Josipa Slavenskog Čakovec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vod u glazbeno-stilska razdoblja; glazba prapovijest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50 – 11.3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Matea Jurilj, OŠ Otrić Dubrave, Otrić -Seoci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istupa pisanom radu i usmenom dijelu ispit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8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pristupnike održat će se 1. veljače 2022. u 12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>dr.sc.</w:t>
      </w:r>
      <w:r>
        <w:rPr/>
        <w:t xml:space="preserve"> </w:t>
      </w:r>
      <w:r>
        <w:rPr>
          <w:b/>
        </w:rPr>
        <w:t xml:space="preserve">Anita Gergorić </w:t>
      </w:r>
      <w:r>
        <w:rPr/>
        <w:t xml:space="preserve">tel: 091 583 11 28 </w:t>
      </w:r>
      <w:hyperlink r:id="rId2">
        <w:r>
          <w:rPr>
            <w:rStyle w:val="InternetLink"/>
          </w:rPr>
          <w:t>anita.gergoric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3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>, prof. 091 597 11 00</w:t>
      </w:r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sanjasantek197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pet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ponedjeljak, 31. siječnja 2022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>OŠ Gornja Vežic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0404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>Od  10  do 13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Održat će se u srijedu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  veljače 2022.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Ema Ulemek, OŠ „Braća Seljan“ Karlovac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dicijska glaz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40 – 12.2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Mišel Vidović, OŠ Martijanec, Martijanec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lasična glaz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30 – 13.1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Zdeslav Brnabić, OŠ Zamet, Rijek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udaća glazbala (uvod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30 – 14.1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Anja Ćelap, OŠ Fažana, Fažan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udaća glazbala: violi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20 – 15.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8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pristupnike održat će se 2. veljače 2022. u 15.30 s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>dr.sc.</w:t>
      </w:r>
      <w:r>
        <w:rPr/>
        <w:t xml:space="preserve"> </w:t>
      </w:r>
      <w:r>
        <w:rPr>
          <w:b/>
        </w:rPr>
        <w:t xml:space="preserve">Anita Gergorić </w:t>
      </w:r>
      <w:r>
        <w:rPr/>
        <w:t xml:space="preserve">tel: 091 583 11 28 </w:t>
      </w:r>
      <w:hyperlink r:id="rId5">
        <w:r>
          <w:rPr>
            <w:rStyle w:val="InternetLink"/>
          </w:rPr>
          <w:t>anita.gergoric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6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>, prof. 091 597 11 00</w:t>
      </w:r>
      <w:r>
        <w:rPr>
          <w:b/>
        </w:rPr>
        <w:t xml:space="preserve">, </w:t>
      </w:r>
      <w:hyperlink r:id="rId7">
        <w:r>
          <w:rPr>
            <w:rStyle w:val="InternetLink"/>
            <w:b/>
          </w:rPr>
          <w:t>sanjasantek197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pet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sanjasantek1970@gmail.com" TargetMode="External"/><Relationship Id="rId5" Type="http://schemas.openxmlformats.org/officeDocument/2006/relationships/hyperlink" Target="mailto:anita.gergoric@azoo.hr" TargetMode="External"/><Relationship Id="rId6" Type="http://schemas.openxmlformats.org/officeDocument/2006/relationships/hyperlink" Target="mailto:h.dukaric.dangubic@gmail.com" TargetMode="External"/><Relationship Id="rId7" Type="http://schemas.openxmlformats.org/officeDocument/2006/relationships/hyperlink" Target="mailto:sanjasantek1970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2:00Z</dcterms:created>
  <dc:creator>ivana lekic</dc:creator>
  <dc:description/>
  <cp:keywords/>
  <dc:language>en-US</dc:language>
  <cp:lastModifiedBy>Anita Gergorić</cp:lastModifiedBy>
  <cp:lastPrinted>2022-01-28T10:01:00Z</cp:lastPrinted>
  <dcterms:modified xsi:type="dcterms:W3CDTF">2022-01-28T09:00:00Z</dcterms:modified>
  <cp:revision>3</cp:revision>
  <dc:subject/>
  <dc:title>Stručni ispit za pripravnike učitelje engleskoga jezika</dc:title>
</cp:coreProperties>
</file>