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ponedjeljak, 31. siječnja 2022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utor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.  veljače 2022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Nina Pavičić, OŠ „1. listopada 1942“ Čišl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atorij i kant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00 - 8.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Jelena Pletikosa, OŠ Murterski škoji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vod u glazbeno-stilska razdoblja; glazba prapovijes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0 – 9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tonela Burić, OŠ Mejaši, Spli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lmizacija i glazbena abece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– 10.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tea Jurilj, OŠ Otrić Dubrave, Otrić -Seoci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stupa pisanom radu i usmenom dijelu ispit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. veljače 2022. u 11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ponedjeljak, 31. siječnja 2022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  veljače 2022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Ema Ulemek, OŠ „Braća Seljan“ Karlova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dicijska gla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išel Vidović, OŠ Martijanec, Martijan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ična gla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Zdeslav Brnabić, OŠ Zamet, Rijek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udaća glazbala (uvo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30 – 14.1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ja Ćelap, OŠ Fažana, Fažan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udaća glazbala: viol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20 – 15.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2. veljače 2022. u 15.3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5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6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hyperlink" Target="mailto:anita.gergoric@azoo.hr" TargetMode="External"/><Relationship Id="rId6" Type="http://schemas.openxmlformats.org/officeDocument/2006/relationships/hyperlink" Target="mailto:h.dukaric.dangubic@gmail.com" TargetMode="External"/><Relationship Id="rId7" Type="http://schemas.openxmlformats.org/officeDocument/2006/relationships/hyperlink" Target="mailto:sanjasantek1970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9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2-01-20T12:19:00Z</dcterms:modified>
  <cp:revision>2</cp:revision>
  <dc:subject/>
  <dc:title>Stručni ispit za pripravnike učitelje engleskoga jezika</dc:title>
</cp:coreProperties>
</file>