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681"/>
        <w:gridCol w:w="1116"/>
        <w:gridCol w:w="2660"/>
        <w:gridCol w:w="1251"/>
        <w:gridCol w:w="1792"/>
      </w:tblGrid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3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7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>1. veljače 2022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24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819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359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703" w:type="dxa"/>
            <w:gridSpan w:val="3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 xml:space="preserve">7. veljače 2022.  </w:t>
            </w:r>
          </w:p>
        </w:tc>
      </w:tr>
      <w:tr>
        <w:trPr/>
        <w:tc>
          <w:tcPr>
            <w:tcW w:w="56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797" w:type="dxa"/>
            <w:gridSpan w:val="2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Ella Perica, OŠ Vidici, Šibenik</w:t>
            </w:r>
          </w:p>
        </w:tc>
        <w:tc>
          <w:tcPr>
            <w:tcW w:w="2660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Glazb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1251" w:type="dxa"/>
            <w:tcBorders/>
            <w:shd w:color="auto" w:fill="EDEDED" w:themeFill="accent3" w:themeFillTint="33" w:val="clear"/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b</w:t>
            </w:r>
          </w:p>
        </w:tc>
        <w:tc>
          <w:tcPr>
            <w:tcW w:w="1792" w:type="dxa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45 – 11,30</w:t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6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Napomen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  <w:t>Molimo pristupnike da pri realizaciji stručnih ispita poštuju Preporuke za izvođenje nastave u razrednoj nastavi (MZO, 25. svibnja 2020.) te Modele i preporuke za rad u uvjetima povezanima s COVID – 19 (MZO, kolovoz 2020.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Pristupnici su obavezni imati COVID potvrdu i prilikom ulaska u ustanovu pokazati je. Pri ulasku u ustanovu obavezno je imati masku na licu, dezinficirati ruke te održavati razmak. 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4. 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3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1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1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16726D-17A0-43A2-997C-8B8FD9D75D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11:00Z</dcterms:created>
  <dc:creator>Jadranka Domazet</dc:creator>
  <dc:description/>
  <dc:language>en-US</dc:language>
  <cp:lastModifiedBy>Jadranka Domazet</cp:lastModifiedBy>
  <dcterms:modified xsi:type="dcterms:W3CDTF">2022-01-20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