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2. veljače 2022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8. veljače 2022.  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oslava Ćosić, OŠ Blatine-Škrape, Split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 – 9,40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Roić, OŠ Lokve-Gripe, Split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5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0. veljače 2022.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a Mitrović-Matić, OŠ Fausta Vrančića, Šibenik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40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iktorija Periša, OŠ Vodice, Vodice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5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 xml:space="preserve">15. veljače 2022. 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runa Radić, OŠ Marjan, Split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5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mati COVID potvrdu i prilikom ulaska u ustanovu pokazati je. Pri ulasku u ustanovu obavezno je imati masku na licu, dezinficirati ruke te održavati razmak. Ukoliko je potrebno testiranje može se obaviti ponedjeljkom i četvrtkom</w:t>
            </w:r>
            <w:bookmarkStart w:id="0" w:name="_GoBack"/>
            <w:bookmarkEnd w:id="0"/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u OŠ Manuš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4. b) –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3. b) –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2. a) – </w:t>
            </w:r>
            <w:hyperlink r:id="rId4">
              <w:r>
                <w:rPr>
                  <w:rStyle w:val="InternetLink"/>
                  <w:b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2. b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3.a) - </w:t>
            </w:r>
            <w:hyperlink r:id="rId6">
              <w:r>
                <w:rPr>
                  <w:rStyle w:val="InternetLink"/>
                  <w:b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A9CB6-3929-460A-B4A1-E95706970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5:00Z</dcterms:created>
  <dc:creator>Jadranka Domazet</dc:creator>
  <dc:description/>
  <dc:language>en-US</dc:language>
  <cp:lastModifiedBy>Jadranka Domazet</cp:lastModifiedBy>
  <dcterms:modified xsi:type="dcterms:W3CDTF">2022-01-2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