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5.1 Prom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ko Sabolč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laden Beu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OŠ IVANA GORANA KOVAČIĆ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ona 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Šimu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A GORAN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a Rukav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a Čizm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 OŠ ŠIMUNA KOŽIČIĆA BEN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a Že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šimir Kenfel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GRABR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Fe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ores Šego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MRKOPALJ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a Tomin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 Š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 OŠ JOSIPA KOZAR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a Boš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tjana Hotujac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JOSIPA R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e Rete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 Nos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KMAN-KOCUN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Pe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šnja Ra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V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Gus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ana Vreten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JURJA HABDEL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 Toma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ško Ćora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MOKOŠ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a Pe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ija Prgom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GORJAN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jan Šal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jetlana Urban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 OŠ IVANE BRLIĆ MAŽURAN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o Berlja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Jak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JOŽE ŠURAN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pan Čul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na Radon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FRA KAJE ADŽ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ša Bari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Rajs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OŠ VELIKO TROJSTVO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 Ma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jana Mart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"ĐURO ESTE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Sla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v Pu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PETRA KREŠIMIRA IV.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io Stu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Fleg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OŠ VIKTOR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Štigned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Vrban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"BRAĆA RIBA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a Pre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a Jav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 OŠ LUKE PERKOVIĆA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32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6.1 Graditelj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Dol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za Mihaljev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 III. OŠ VUKOV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Č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Boš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MARJA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Filip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y Bi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LAPAD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el Šimun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Šimu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A GORAN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ina Magd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šimir Kenfel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GRABR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Šoš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đelka Barl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 OŠ IVANA KUKULJEVIĆ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Mato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ka Mari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SESVETSKA SOPN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Bilić (kanfana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jaz Alag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PETRA STUDEN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Keš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n Iva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KALN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Inj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a Katalin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"KOZALA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j Rošč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jan Planin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"BOGUMIL TONI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a Čizm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 OŠ ŠIMUNA KOŽIČIĆA BEN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 Pongr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ica Mikula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GORIČA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Di Z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Nadažd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BRAĆE RAD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Mandu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ja Vid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"VLADIMIR NAZO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a Male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a Buk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 OŠ JOSIPA KOZAR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is Šku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Smerd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JURJA ŠIŽGOR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Lupi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Tru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OŠ AUGUSTA CESAR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 Puc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a Ma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SEL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a Špolj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Rajs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OŠ VELIKO TROJSTVO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35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2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7.1 Strojarstvo - bra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 Batu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rđana Kuzman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STROŽAN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tko Mustap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imir De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PUJANK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Lov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rđana Kuzman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STROŽAN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Čokona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 Tropš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"BRAĆA RAD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Rožm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o Abi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FRANJE SERT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n Ke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Šimu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A GORAN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Bistr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ica Erli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CEST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oteja Šk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odrag Zdravč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VIJEN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ko Leva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tko Đakul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o Kaluđer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vonko Mihaljeve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MARČAN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dran Pušk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Kovač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 OŠ "VLADIMIR NAZO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Med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laden Beu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OŠ IVANA GORANA KOVAČIĆ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D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o Doš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GORNJA VEŽ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jan Luj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e Pa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ANTUNA MIHANOV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Sekul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Juk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BUDROVC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Štefan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e Pa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ANTUNA MIHANOV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ven Fur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ica Erli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CEST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Huti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ica Erli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CEST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Bo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Lat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SESVETSKA SEL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Kuf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o Makov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ERUD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ta Šučur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ka Križan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 OŠ VOĐINC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Andra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e Pa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ANTUNA MIHANOV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 Vujn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slav Sekere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POPOVAČ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Praj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Nitra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VILIMA KORAJ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Pancir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Smerd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JURJA ŠIŽGOR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 Đakul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po Peja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VUKOVIN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žo Pitar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ško Ćora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MOKOŠ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is Bartul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es Tića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IV. OŠ BJELOV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Bobin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ar Am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 OŠ ZRINSKIH I FRANKOPANA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6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3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7.2 Strojarstvo - konstrukci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jel Čav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Šimo Vukas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HUGO BADAL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Goj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tko Đakul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Pap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Ere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"IVAN GORAN KOVAČ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o Mare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Gal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LADIMIRA NAZO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Ere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imir Mari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VLADIMIRA BEC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a Ži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Đuro Zet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SIKIREVC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Ša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Su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LADIMIRA NAZO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Knez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šimir Ham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OŠ OROSLAV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e Rel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nka Šim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KNEZA BRANIMI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Ša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Šimu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A GORAN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 Zabor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enko Ožu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DUBOV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lav Mik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ušan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ANTUN MIHANOV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Vla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enko Ožu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DUBOV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Sliš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an Vuk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"KNEZ TRPIMI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Bun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žica Gul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VODIC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a Tet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žica Gul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VODIC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v Grubi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nka Šim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KNEZA BRANIMI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Pije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šimir Kenfel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GRABR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ica Stan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ša Stan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VLADIMIR NAZO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Horv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voje Bro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"GRIGOR VITEZ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Sim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deljka Korota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ŠENKOVE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len Hedz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a Ma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IVANA KUKULJEV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a Blaš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ica Andro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"SVETI MATEJ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Deli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ilvana Pešu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BOROV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ša Majstor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jetlana Urban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 OŠ IVANE BRLIĆ MAŽURAN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Škeg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rka K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VELIKA MLAK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an Jurk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žica Ru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PROF. BLAŽA MAĐE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Obrad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12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4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8.1 Elektroteh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j 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Šimu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A GORAN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a Fran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  Živ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I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ija Bićan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n Vu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ANTE STARČEV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 Spaj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Rad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DON LOVRE KAT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a Janu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. Živ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I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Begu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Batist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BLATINE - ŠKRAP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Ć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ć Filk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MANU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Adam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ja Kovač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AUGUSTA ŠENO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rica Reše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na Grgu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SAMOBO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To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slav Sekere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POPOVAČ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k Barb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gica Kolundž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HORVAT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y Kn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nko Gav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DRAGUTINA DOMJAN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 Led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o Doš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GORNJA VEŽ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 Sab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. Živ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I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j Boš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iks Škilj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MILANA LANG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pan Trp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enko Ožu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DUBOV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Bu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v Pu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PETRA KREŠIMIRA IV.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Sokol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Šimo Vukas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HUGO BADAL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Janj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Klan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 OŠ STJEPANA ANTOLOV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Kn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nko Gav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DRAGUTINA DOMJAN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nsent Pete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jaz Alag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PETRA STUDEN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pan Oreš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a Majdandž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X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Šin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istina Špolja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PETRIJANE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Gjal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Juk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BUDROVC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jo Kara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jan Luk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jetlana Urban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 OŠ IVANE BRLIĆ MAŽURAN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žen Buz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o Host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OŠ "KSAVER ŠANDOR ĐALSKI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Andrič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Nadažd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BRAĆE RAD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ja Pisa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avko Maren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SIDONIJE RUBIDO ERDÖDY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9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5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8.2 Elektro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raj Dujm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y Bi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LAPAD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o Vi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jaz Alag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PETRA STUDEN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o Komljen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un Maro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LIP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Zmišl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. Živ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I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k Dokuz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n Vu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ANTE STARČEV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jan Lac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Damjan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FAŽAN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 Vrba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. Živ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I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uno Bartolu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Nadažd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BRAĆE RAD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H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ltan Bartak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JULIJA KEMPF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Gud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at Ram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KRALJEV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Ka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a Majdandž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X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Heđ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Mrko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 OŠ "IVANA BRLIĆ MAŽURAN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Badu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o Doš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GORNJA VEŽ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e F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a Čizm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 OŠ ŠIMUNA KOŽIČIĆA BEN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Franj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Kol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"MLADOST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Župan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ilvana Pešu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BOROV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ca K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avko Maren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SIDONIJE RUBIDO ERDÖDY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jano Hoj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slav Sekere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POPOVAČ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is Gili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imir Mari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VLADIMIRA BEC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Šimun Kl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so Živ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"BRAĆA RIBA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j Šmej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Kol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"MLADOST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France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na Šo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SVETA NEDJELJ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 Šp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gan Eškinj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 OŠ STANOV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Andrij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Nitra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VILIMA KORAJ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Bagd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žica Gul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VODIC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jan Gradeč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Kovač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OŠ KONJŠČIN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lav Mes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šnja Ra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V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Živ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ojša Ćak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BOL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12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6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8.3 Robot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pol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pan Andr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Vašič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un Maro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LIP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Šimun Bil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Mrko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 OŠ "IVANA BRLIĆ MAŽURAN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ca Bra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es Brck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I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Pataf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Željko Medv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IVANOVE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j Cmreč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es Bekte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MALA SUBOT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Barb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s Zarin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MILANA LANG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n Draž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sminka Ger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"BRAĆA BOBETKO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 Vrete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Č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"TURN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ar Topl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Vuj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ija Vab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jin Tomš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MURSKO SREDIŠĆ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smin So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jaz Alag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PETRA STUDEN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gor Smol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jin Tomš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MURSKO SREDIŠĆ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ša Url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vonimir Ton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Per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ĐURO PILA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a Majdandž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X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M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 Čaluš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MILKE TRNIN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Gre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Pav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DOBRIŠE CESAR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a Okreša - Đu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ol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ino Podol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lija Maren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SIDONIJE RUBIDO ERDÖDY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Vrtoš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ol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e Zamost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istina Špolja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PETRIJANE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je Miloš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a Vid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Željko Vid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 OŠ ŠIME BUDIN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o Jad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na Hajsan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ŽAKAN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imir Krstono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un Ptič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FRANA KRSTE FRANKOPAN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 Maras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ojša Ćak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BOL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15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7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FAO Fotoamateri O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Pint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ica Moh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OŠ IVANA GORANA KOVAČIĆ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drana Hl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Zah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6 OŠ "ANTUN NEMČIĆ 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86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8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FAS Fotoamateri S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1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ra Kova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jerka Bišev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jela Lip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Stojk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SREDNJA ŠKOLA / TEHNIČKA 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86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9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RAO Radioamateri O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a Obšiva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y Bi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9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ita Horv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 G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1 OŠ KSAVERA ŠANDOR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Adžij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o Martinov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Džam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Đuro Zet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SIKIREVC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k Sop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 Starč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"VLADIMIR NAZO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i Žabjač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Vid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OŠ NOVA RAČ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Pi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Varg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rica Kraja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imir Vinko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 Ro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Pop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"VLADIMIR NAZO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 Planto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denko Bogad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MATE LOVRAK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Viš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rka K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VELIKA MLAK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an Kriš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Weidl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CENT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Lov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at Ram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KRALJEV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đelo Ban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an Vuk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a Kraš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Mikač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DUBOVAC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49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0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RAS Radioamateri S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smin Baj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 G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1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je Kokan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Bi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9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bastijan Draks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o Martinov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Sužnj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Mikač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4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Nem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 Starč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6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ela Bab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vio Sav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3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deslav Medvid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rka K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1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Lad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žen Janž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 Weidl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Weidl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8 SREDNJA ŠKOLA / TEHNIČKA 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66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1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RMO Raketni modelari O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ita Bosi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Ces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BELETINE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ra Đur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ardo Bel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BEL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k Crlje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o Makov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ERUD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 Jakljević-Dub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Šimu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A GORAN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Burđel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ko Horv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Pavl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II. OŠ BJELOV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vonimir Se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Gelenč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FRANA KRSTE FRANKOPANA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7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2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RMS Raketni modelari S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ša V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enko Tomaš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jan Kranj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šta Nova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dran To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Vid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OŠ NOVA RAČ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gor Matoš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o Makov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8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a Ivan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zo Ivan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1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pan Milutin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Petra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3 SREDNJA ŠKOLA / TEHNIČKA 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75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3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ROO Robotičari O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Krč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es Bekte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MALA SUBOT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e Non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Željko Vid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 OŠ ŠIME BUDIN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 Milj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Kala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Bartol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dan Bart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Milija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ol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uard Ravn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Su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LADIMIRA NAZO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Premel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avko Maren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SIDONIJE RUBIDO ERDÖDY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o Vale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Su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LADIMIRA NAZO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voje Bela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Pint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MOLV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Košu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 Čaluš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MILKE TRNIN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or Keze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ol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ko Obran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ol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i Uj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Su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LADIMIRA NAZO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o Škro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laden Beu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OŠ IVANA GORANA KOVAČIĆ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Trup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es Bekte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MALA SUBOT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Jesi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 Čaluš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MILKE TRNIN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 Lonč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MATE LOVRAK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 Do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 Lonč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MATE LOVRAK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Laz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Blaš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CENT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Milo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 Čaluš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MILKE TRNIN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o Štefič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Željko Medv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IVANOVE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 Mla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Pav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DOBRIŠE CESAR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o Uj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Blaš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CENT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Sa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a Fafanđ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"ČAVLE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Rante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ol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. OŠ VARAŽDIN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18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4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ROS Robotičari S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Bekteš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es Bekte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in Go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Su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8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an Kliček-Horv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Tomaš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o Hrnj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ija Milić Kral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9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Umol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Rumo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6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Gjop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Vlain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1 SREDNJA ŠKOLA / TEHNIČKA 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75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5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ZMO Zrakoplovni modelari O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Mod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Kos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ANTUNA AUGUSTIN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Gunč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ltan Bartaky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ro Go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laden Horva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GRABR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n Balaš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 Veličkov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Prpr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Kožnja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a Hrastov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šimir Hrastov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LUDBREG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Kord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Pavl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II. OŠ BJELOV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Cika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slav Bana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ČEMIN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k Dorosul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Vu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GALDOVO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oslav Dulikra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or Kruš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6 OŠ "ANTUN NEMČIĆ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jamin Ča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Rendu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 MEŠTROVIĆ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610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6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ZMS Zrakoplovni modelari S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1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o Tret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ardo Belov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Zov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Kos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1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Butor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laden Horva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4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ša Tep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Vu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3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o Slat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dan Pavi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LUDBREG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 Nj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ija Milić Kral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9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pan Užar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 Veličkov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1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gor Dulikra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or Kruš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6 SREDNJA ŠKOLA / TEHNIČKA 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696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7 od 17 </w:t>
      </w:r>
    </w:p>
    <w:sectPr>
      <w:type w:val="nextPage"/>
      <w:pgSz w:orient="landscape" w:w="16838" w:h="11906"/>
      <w:pgMar w:left="567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8:00Z</dcterms:created>
  <dc:creator>Fokus</dc:creator>
  <dc:description/>
  <cp:keywords/>
  <dc:language>en-US</dc:language>
  <cp:lastModifiedBy>Antonela Nizetic-Capkovic</cp:lastModifiedBy>
  <dcterms:modified xsi:type="dcterms:W3CDTF">2022-01-12T13:28:00Z</dcterms:modified>
  <cp:revision>2</cp:revision>
  <dc:subject/>
  <dc:title>Kategorije:</dc:title>
</cp:coreProperties>
</file>