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Zadarsku i Splitsko-dalmati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7.02.2022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Sub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2.  u 8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Vukorep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2.  u  u 8 i 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2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3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3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24F0B0-2B30-42B5-8AD2-C754BE967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6:00Z</dcterms:created>
  <dc:creator>akesina</dc:creator>
  <dc:description/>
  <dc:language>en-US</dc:language>
  <cp:lastModifiedBy>Korisnik</cp:lastModifiedBy>
  <cp:lastPrinted>2011-01-25T08:23:00Z</cp:lastPrinted>
  <dcterms:modified xsi:type="dcterms:W3CDTF">2022-01-19T13:26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