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 rehabilitatore za Primorsko-goransku, Istarsku, Ličko-senjsku i Splitsko-dalmatin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V.C.Emina u Lovra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ponedjeljak, 7.02.2022. u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Čor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.2022. s početkom u 9 sati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 Tomšić, prof.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ja Šoš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.2022. s početkom u 9 i 50 sati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 Tomš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i Tomš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V.C.Emina</w:t>
      </w:r>
      <w:bookmarkStart w:id="2" w:name="_GoBack"/>
      <w:bookmarkEnd w:id="2"/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ujna 4, 51415 Lovran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95 9193867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eni.tomsic@skole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1" w:customStyle="1">
    <w:name w:val="StilEpošte171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816D44-760A-48E4-B384-2275F7289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2:00Z</dcterms:created>
  <dc:creator>akesina</dc:creator>
  <dc:description/>
  <dc:language>en-US</dc:language>
  <cp:lastModifiedBy>Korisnik</cp:lastModifiedBy>
  <cp:lastPrinted>2011-01-25T08:23:00Z</cp:lastPrinted>
  <dcterms:modified xsi:type="dcterms:W3CDTF">2022-01-19T13:22:00Z</dcterms:modified>
  <cp:revision>2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