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. veljače 2022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: Tamara Jankulovski,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Vjera Pavić,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Marcela Jadrić, Marko Pavlov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Vjera Pav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izvođači - ključni organizmi 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6. veljače 2022.,   11:05 – 11:45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rko Pavlov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izvođači – ključni organizmi II. 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6. veljače 2022.,   11:50 – 12:30                                    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cela Jadr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izvođači - ključni organizmi 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2., 9:35 – 10:1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</w:rPr>
              <w:t>Matija Opašić</w:t>
            </w:r>
            <w:r>
              <w:rPr>
                <w:rFonts w:eastAsia="Batang;바탕" w:cs="Arial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izvođači – ključni organizmi II. 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2., 10:20 – 11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veljače 2022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>Vjera Pavić, Marko Pavlović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2. u 11:3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 xml:space="preserve"> Tamara Jankulovski,  Marcela Jadrić, Matija Opašić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siječnja – 1. ožujka 2022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  <w:r>
        <w:rPr/>
        <w:t>; 091/586 0350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2-01-28T09:59:00Z</dcterms:modified>
  <cp:revision>69</cp:revision>
  <dc:subject/>
  <dc:title>Stručni ispit za pripravnike učitelje engleskoga jezika</dc:title>
</cp:coreProperties>
</file>