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siječnj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Grigor Vitez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8. siječnja 2022. (pet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Osnovnoj školi Grigor Vitez Osijek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3. veljače 2022. (četvrtak) i 17. veljače 2022. (četvrtak) u </w:t>
            </w:r>
            <w:r>
              <w:rPr>
                <w:rFonts w:cs="Book Antiqua" w:ascii="Book Antiqua" w:hAnsi="Book Antiqua"/>
              </w:rPr>
              <w:t xml:space="preserve">Osnovnoj školi „Grigor Vitez“, Korčulanska 1, 31 000 Osijek, </w:t>
            </w:r>
            <w:r>
              <w:rPr>
                <w:rFonts w:cs="Book Antiqua" w:ascii="Book Antiqua" w:hAnsi="Book Antiqua"/>
                <w:bCs/>
              </w:rPr>
              <w:t>prema dogovoru s  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č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Bogoslav Šulek”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bi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nd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Ivan Goran Kovačić”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j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šp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Kneževi Vinograd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šanj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Josipa Kozarca Semelj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n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vače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August Cesarec Špišić Bukov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Dr Franjo Tuđman” Beli Manasti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ho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„Ivana Brlić-Mažuranić“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j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es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Josip Kozarac” Josipovac Punitovač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e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Dren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Barba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v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Ivana Gorana Kovačića Gornje Baz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lj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u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Trpi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gmundova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Koro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</w:rPr>
      </w:pPr>
      <w:r>
        <w:rPr>
          <w:rFonts w:cs="Book Antiqua" w:ascii="Book Antiqua" w:hAnsi="Book Antiqu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4:00Z</dcterms:created>
  <dc:creator>ivana lekic</dc:creator>
  <dc:description/>
  <dc:language>en-US</dc:language>
  <cp:lastModifiedBy>ipmijic</cp:lastModifiedBy>
  <cp:lastPrinted>2017-11-28T13:59:00Z</cp:lastPrinted>
  <dcterms:modified xsi:type="dcterms:W3CDTF">2022-01-21T12:34:00Z</dcterms:modified>
  <cp:revision>2</cp:revision>
  <dc:subject/>
  <dc:title>Stručni ispit za pripravnike učitelje engleskoga jezika</dc:title>
</cp:coreProperties>
</file>