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Stručni ispit za učitelje hrvatskoga jezika: </w:t>
      </w:r>
    </w:p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rok:15. siječnja – 1. ožujka. 2021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Usmeni dio ispita održava se istoga dana nakon svih održanih nastavnih sati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>Lijepo molim da se kandidati obavezno jave višoj savjetnici za hrvatski jezik dr. sc. Marijani Češi, po primitku obavijesti o održavanju da bi potvrdili svoj dolazak na stručni ispit.</w:t>
      </w:r>
    </w:p>
    <w:tbl>
      <w:tblPr>
        <w:tblpPr w:bottomFromText="0" w:horzAnchor="margin" w:leftFromText="180" w:rightFromText="180" w:tblpX="0" w:tblpY="107" w:topFromText="0" w:vertAnchor="text"/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4"/>
        <w:gridCol w:w="7151"/>
      </w:tblGrid>
      <w:tr>
        <w:trPr>
          <w:trHeight w:val="506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Namjena, ciljna skupina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Krapinsko-zagorska i Koprivničko-križevačka županija i Grad Zagre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učitelji hrvatskoga jezika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Š Rudeš, Jablanska ulica 51, Zagreb</w:t>
            </w:r>
          </w:p>
        </w:tc>
      </w:tr>
      <w:tr>
        <w:trPr>
          <w:trHeight w:val="692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PISANI RAD: </w:t>
            </w:r>
          </w:p>
        </w:tc>
      </w:tr>
      <w:tr>
        <w:trPr>
          <w:trHeight w:val="530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Datum 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9. veljače 2022.</w:t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Vrijeme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11:00 – 14:00</w:t>
            </w:r>
          </w:p>
        </w:tc>
      </w:tr>
    </w:tbl>
    <w:tbl>
      <w:tblPr>
        <w:tblW w:w="10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3"/>
        <w:gridCol w:w="10"/>
        <w:gridCol w:w="2020"/>
        <w:gridCol w:w="21"/>
        <w:gridCol w:w="3653"/>
        <w:gridCol w:w="53"/>
        <w:gridCol w:w="738"/>
        <w:gridCol w:w="53"/>
        <w:gridCol w:w="1120"/>
        <w:gridCol w:w="236"/>
        <w:gridCol w:w="1320"/>
        <w:gridCol w:w="259"/>
        <w:gridCol w:w="15"/>
      </w:tblGrid>
      <w:tr>
        <w:trPr>
          <w:trHeight w:val="372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</w:rPr>
              <w:t>ponedjeljak, 14. veljače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at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k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rijeme trajanja nastavnoga sata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članica Ispitnoga povjerenstva u ulozi mentorice na stručnome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>ispitu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dgojno-obrazovni ishodi i sadržaji te tip nastavnoga sata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4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0:25 – 11:0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amara Harapin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bjektna rečenic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razlikuje jednostavne i složene rečen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repoznaje objektnu rečenicu kao zavisnosloženu rečenic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repoznaje pitanja na koja odgovaraju objektne rečen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reoblikuje jednostavne rečenice u  objektne rečenic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uočava veznike i vezničke riječi u objektnim rečenica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reoblikuje upravni govor u neupravn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8. b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5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1:10 – 11:5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Aleksandra Al Ahmed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Opis vanjskoga prostor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pojedinosti u opisu vanjskoga prostor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zlikuje objektivan i subjektivan opi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nje kompozicijskih dijelova opisa – opisuje poštujući redoslijed promatranj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tvrđuje svrhu opisivanj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d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6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1:55 – 12:3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era Grizelj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anja Lovrenčić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Glasov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govori i razgovara o pročitanom/poslušanom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jašnjava događaj, opisuje ulogu likova te mjesto i vrijeme radnje u književnome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kako stavovi i vrijednosti u književnim tekstovima utječu na čitatelje, uspoređuje ih s vlastitim stavovima i vrijednostim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epoznaje različite obrasce ponašanja likov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zgovara o postupcima likova i uspoređuje ponašanje likov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svrhu književnoga teksta: pobuđivanje osjećaja i ljudske odgovornost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d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USMENI DIO ISPIT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3:00 – 14:20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u w:val="single"/>
              </w:rPr>
              <w:t xml:space="preserve">pristupnici koji su održali sat u jutarnjem turnusu </w:t>
            </w: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1. sat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4.30 – 15: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Sonja (Glasnović) Rodi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Ivana Guljašević, Postoji tolerancija, znat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odgojno-obrazovni ishodi na razini tem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obrazlaže vlastito mišljenje i stav o toleranciji, predrasudama i stereotipim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uočava i objašnjava odnose među likovima i osjećajno stanje li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azlikuje pripovjedača u 1. 3. licu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uspoređuje vlastite spoznaje o svijetu i prikaz svijeta u književnim i neknjiževnim tekstovi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 c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2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5.20 – 16: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Ana Škundr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Damir Miloš, Bijeli klau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odgojno-obrazovni ishodi na razini teme</w:t>
            </w:r>
            <w:r>
              <w:rPr>
                <w:rFonts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obrazlaže vlastito mišljenje i stav o toleranciji i prihvaćanju različito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uočava i objašnjava osjećajno stanje li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karakterizira lik na temelju postupaka i ponašanj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</w:rPr>
              <w:t>stavlja u odnos uzroke i posljedice u književnome tekst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obrazlaže etičku i idejnu razinu književnoga tekst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tvaralački se izražava potaknut doživljajima književnoga teksta 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 c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6.10 – 16:5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Luka Lekčević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Strip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odgojno-obrazovni ishodi na razini tem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uočava strip kao umjetnost riječi i slik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uočava sastavne elemente grafičke strukture strip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repoznaje obilježja strip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stvaralački se izražava crtajući nekoliko kvadrata strip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ip nastavnoga sata: sat obrade novoga gradiva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5. b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eri Farac Jemrić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USMENI DIO ISPITA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17:00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u w:val="single"/>
              </w:rPr>
              <w:t>pristupnici koji su održali sat u poslijepodnevnom turnusu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FF0000"/>
              </w:rPr>
              <w:t>srijeda, 16. veljače 2022.</w:t>
            </w:r>
          </w:p>
        </w:tc>
      </w:tr>
      <w:tr>
        <w:trPr>
          <w:trHeight w:val="744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at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k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rijeme trajanja nastavnoga sata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članica Ispitnoga povjerenstva u ulozi mentorice na stručnome ispitu</w:t>
            </w:r>
          </w:p>
        </w:tc>
      </w:tr>
      <w:tr>
        <w:trPr>
          <w:trHeight w:val="709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dgojno-obrazovni ishodi i sadržaji te tip nastavnoga sata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. sat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9:40 – 10:2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Ana Novosel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Pokazne zamjenic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epoznaje pokazne zamjenice u svim oblicim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zlikuje što izriču pojedine pokazne zamjenice: blizinu govornoj, sugovornoj ili negovornoj osob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određuje gramatičke kategorije pokaznim zamjenicama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točno rabi pokazne zamjenice u govoru i pismu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ogaćuje rječni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0:25 – 11:0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etra Miloš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Opis vanjskoga prostor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uočava pojedinosti u opisu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vanjskoga prostor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zlikuje objektivan i subjektivan opi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nje kompozicijskih dijelova opisa – opisuje poštujući redoslijed promatranj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tvrđuje svrhu opisivanj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1:10 –  11:5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Jeronim Čeko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Pokazne zamjenic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epoznaje pokazne zamjenice u svim oblicim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zlikuje što izriču pojedine pokazne zamjenice: blizinu govornoj, sugovornoj ili negovornoj osob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određuje gramatičke kategorije pokaznim zamjenicama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točno rabi pokazne zamjenice u govoru i pismu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ogaćuje rječni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obrade novoga gradiva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d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rjana Jukić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USMENI DIO ISPIT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12:00 – 13:30  </w:t>
            </w:r>
            <w:r>
              <w:rPr>
                <w:rFonts w:ascii="Calibri" w:hAnsi="Calibri"/>
                <w:b/>
                <w:bCs/>
                <w:sz w:val="20"/>
                <w:szCs w:val="20"/>
                <w:u w:val="single"/>
              </w:rPr>
              <w:t xml:space="preserve">pristupnici koji su održali sat  u jutarnjem turnusu 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  <w:b/>
                <w:color w:val="FF0000"/>
              </w:rPr>
              <w:t>četvrtak, 17. veljače 2022.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sa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istupnik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razred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vrijeme trajanja nastavnoga sat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članica Ispitnoga povjerenstva u ulozi mentorice na stručnome ispitu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dgojno-obrazovni ishodi i sadržaji te tip nastavnoga sata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.sa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8:00 – 8:40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Dejana Jakopec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bjektna rečenic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razlikuje jednostavne i složene rečen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repoznaje objektnu rečenicu kao zavisnosloženu rečenic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repoznaje pitanja na koja odgovaraju objektne rečen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reoblikuje jednostavne rečenice u  objektne rečenic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uočava veznike i vezničke riječi u objektnim rečenica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reoblikuje upravni govor u neupravn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oga gradiv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 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2. sa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8:50 – 9:3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Lucija Filipović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 xml:space="preserve">Jasminka Tihi-Stepanić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iCs/>
                <w:sz w:val="20"/>
                <w:szCs w:val="20"/>
                <w:lang w:eastAsia="en-US"/>
              </w:rPr>
              <w:t>Ne trebam ništ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višeslojnost književnoga teksta: jezična, sadržajna, značenjska i stilističk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spravlja o likovima na temelju izgleda, osobina, govora, razmišljanja, emocionalnih i psihičkih reakcija i društvenoga status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razlaže važnost osobnoga i društvenoga konteksta i odnosa s drugim tekstovima za cjelovitije razumijevanje književnoga tekst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jašnjava obilježja proznoga teksta te njegovu višeznačnost i primjenjuje dosad stečena književnoteorijska znanj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 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. sa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9:40 – 10:2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Arinea Lastrić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anja Lovrenčić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Glasov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govori i razgovara o pročitanom/poslušanom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jašnjava događaj, opisuje ulogu likova te mjesto i vrijeme radnje u književnome tekst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kako stavovi i vrijednosti u književnim tekstovima utječu na čitatelje, uspoređuje ih s vlastitim stavovima i vrijednostim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epoznaje različite obrasce ponašanja likov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zgovara o postupcima likova i uspoređuje ponašanje likov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svrhu književnoga teksta: pobuđivanje osjećaja i ljudske odgovornost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 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0 mi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USMENI DIO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sz w:val="20"/>
                <w:szCs w:val="20"/>
                <w:u w:val="single"/>
              </w:rPr>
              <w:t>pristupnici koji su održali sat u jutarnjem turnusu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petak, 18. veljače 2022.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10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C00000"/>
                <w:sz w:val="20"/>
                <w:szCs w:val="20"/>
              </w:rPr>
              <w:t>USMENI DIO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8:00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u w:val="single"/>
              </w:rPr>
              <w:t>pristupnici koji polažu usmeni i pismeni dio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elena Crnek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a Vranjković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atarina Jurić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ia Filajdić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rija Papa</w:t>
            </w:r>
            <w:bookmarkStart w:id="0" w:name="_GoBack"/>
            <w:bookmarkEnd w:id="0"/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u w:val="single"/>
              </w:rPr>
              <w:t>pristupnici koji polažu samo usmeni di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vana Brkić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Ana Marija Šipoš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Jelena Bukovčan</w:t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aja Kiborn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entorice u OŠ Rudeš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1. Meri Farac Jemrić, prof., </w:t>
      </w:r>
      <w:r>
        <w:rPr>
          <w:rFonts w:cs="Calibri" w:ascii="Calibri" w:hAnsi="Calibri" w:asciiTheme="minorHAnsi" w:cstheme="minorHAnsi" w:hAnsiTheme="minorHAnsi"/>
          <w:b/>
          <w:color w:val="0070C0"/>
        </w:rPr>
        <w:t>e-mail: meri_farac@yahoo.co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online konzultacije: 9. i 10. veljače od 17.00 do 18.00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548DD4" w:themeColor="text2" w:themeTint="99"/>
        </w:rPr>
      </w:pPr>
      <w:r>
        <w:rPr>
          <w:rFonts w:ascii="Calibri" w:hAnsi="Calibri" w:asciiTheme="minorHAnsi" w:hAnsiTheme="minorHAnsi"/>
          <w:b/>
        </w:rPr>
        <w:t xml:space="preserve">2. Mirjana Jukić, prof., </w:t>
      </w:r>
      <w:r>
        <w:rPr>
          <w:rFonts w:ascii="Calibri" w:hAnsi="Calibri" w:asciiTheme="minorHAnsi" w:hAnsiTheme="minorHAnsi"/>
          <w:b/>
          <w:color w:val="548DD4" w:themeColor="text2" w:themeTint="99"/>
        </w:rPr>
        <w:t>e-mail: mjukic2@gmail.com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nline konzultacije: 8. i 9. veljače 2022. od 19:30 do 20:30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 xml:space="preserve">Autori i naslovi udžbenika: 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eastAsia="Calibri"/>
          <w:b/>
          <w:bCs/>
        </w:rPr>
        <w:t>5. r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  <w:sz w:val="20"/>
          <w:szCs w:val="20"/>
        </w:rPr>
        <w:t>Hrvatska čitanka 5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Slavica Kovač, Mirjana Jukić</w:t>
      </w: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 xml:space="preserve">Hrvatska krijesnica 5, </w:t>
      </w:r>
      <w:r>
        <w:rPr>
          <w:rFonts w:eastAsia="Calibri" w:cs="Calibri" w:ascii="Calibri" w:hAnsi="Calibri" w:asciiTheme="minorHAnsi" w:cstheme="minorHAnsi" w:hAnsiTheme="minorHAnsi"/>
          <w:bCs/>
          <w:iCs/>
          <w:sz w:val="20"/>
          <w:szCs w:val="20"/>
        </w:rPr>
        <w:t>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  <w:sz w:val="20"/>
          <w:szCs w:val="20"/>
        </w:rPr>
        <w:t>Hrvatska krijesnica 5, Hrvatska čitanka 5</w:t>
      </w:r>
      <w:r>
        <w:rPr>
          <w:rFonts w:eastAsia="Calibri" w:cs="Calibri" w:ascii="Calibri" w:hAnsi="Calibri" w:asciiTheme="minorHAnsi" w:cstheme="minorHAnsi" w:hAnsiTheme="minorHAnsi"/>
          <w:i/>
          <w:iCs/>
          <w:sz w:val="20"/>
          <w:szCs w:val="20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>6. r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0000" w:themeColor="text1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  <w:sz w:val="20"/>
          <w:szCs w:val="20"/>
        </w:rPr>
        <w:t>Hrvatska čitanka 6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Slavica Kovač, Mirjana Jukić</w:t>
      </w: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 xml:space="preserve">Hrvatska krijesnica 6, </w:t>
      </w:r>
      <w:r>
        <w:rPr>
          <w:rFonts w:eastAsia="Calibri" w:cs="Calibri" w:ascii="Calibri" w:hAnsi="Calibri" w:asciiTheme="minorHAnsi" w:cstheme="minorHAnsi" w:hAnsiTheme="minorHAnsi"/>
          <w:bCs/>
          <w:iCs/>
          <w:sz w:val="20"/>
          <w:szCs w:val="20"/>
        </w:rPr>
        <w:t>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Danijela Zagorec, </w:t>
      </w:r>
      <w:bookmarkStart w:id="1" w:name="_Hlk46409588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  <w:sz w:val="20"/>
          <w:szCs w:val="20"/>
        </w:rPr>
        <w:t>Hrvatska krijesnica</w:t>
      </w:r>
      <w:bookmarkEnd w:id="1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  <w:sz w:val="20"/>
          <w:szCs w:val="20"/>
        </w:rPr>
        <w:t xml:space="preserve"> 6, Hrvatska čitanka 6</w:t>
      </w:r>
      <w:r>
        <w:rPr>
          <w:rFonts w:eastAsia="Calibri" w:cs="Calibri" w:ascii="Calibri" w:hAnsi="Calibri" w:asciiTheme="minorHAnsi" w:cstheme="minorHAnsi" w:hAnsiTheme="minorHAnsi"/>
          <w:i/>
          <w:iCs/>
          <w:sz w:val="20"/>
          <w:szCs w:val="20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>7. r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0000" w:themeColor="text1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  <w:sz w:val="20"/>
          <w:szCs w:val="20"/>
        </w:rPr>
        <w:t>Hrvatska čitanka 7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Cs/>
          <w:color w:val="000000" w:themeColor="text1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iCs/>
          <w:color w:val="000000" w:themeColor="text1"/>
          <w:sz w:val="20"/>
          <w:szCs w:val="20"/>
        </w:rPr>
        <w:t>Slavica Kovač, Mirjana Jukić</w:t>
      </w:r>
      <w:r>
        <w:rPr>
          <w:rFonts w:eastAsia="Calibri" w:cs="Calibri" w:ascii="Calibri" w:hAnsi="Calibri" w:asciiTheme="minorHAnsi" w:cstheme="minorHAnsi" w:hAnsiTheme="minorHAnsi"/>
          <w:b/>
          <w:bCs/>
          <w:iCs/>
          <w:color w:val="000000" w:themeColor="text1"/>
          <w:sz w:val="20"/>
          <w:szCs w:val="20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color w:val="000000" w:themeColor="text1"/>
          <w:sz w:val="20"/>
          <w:szCs w:val="20"/>
        </w:rPr>
        <w:t xml:space="preserve">Hrvatska krijesnica 7, </w:t>
      </w:r>
      <w:r>
        <w:rPr>
          <w:rFonts w:eastAsia="Calibri" w:cs="Calibri" w:ascii="Calibri" w:hAnsi="Calibri" w:asciiTheme="minorHAnsi" w:cstheme="minorHAnsi" w:hAnsiTheme="minorHAnsi"/>
          <w:bCs/>
          <w:iCs/>
          <w:color w:val="000000" w:themeColor="text1"/>
          <w:sz w:val="20"/>
          <w:szCs w:val="20"/>
        </w:rPr>
        <w:t>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  <w:sz w:val="20"/>
          <w:szCs w:val="20"/>
        </w:rPr>
        <w:t>Hrvatska krijesnica 7, Hrvatska čitanka 7</w:t>
      </w:r>
      <w:r>
        <w:rPr>
          <w:rFonts w:eastAsia="Calibri" w:cs="Calibri" w:ascii="Calibri" w:hAnsi="Calibri" w:asciiTheme="minorHAnsi" w:cstheme="minorHAnsi" w:hAnsiTheme="minorHAnsi"/>
          <w:i/>
          <w:iCs/>
          <w:sz w:val="20"/>
          <w:szCs w:val="20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>8. r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0000" w:themeColor="text1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  <w:sz w:val="20"/>
          <w:szCs w:val="20"/>
        </w:rPr>
        <w:t>Hrvatska čitanka 8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Slavica Kovač, Mirjana Jukić</w:t>
      </w:r>
      <w:r>
        <w:rPr>
          <w:rFonts w:eastAsia="Calibri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 xml:space="preserve">Hrvatska krijesnica 8, </w:t>
      </w:r>
      <w:r>
        <w:rPr>
          <w:rFonts w:eastAsia="Calibri" w:cs="Calibri" w:ascii="Calibri" w:hAnsi="Calibri" w:asciiTheme="minorHAnsi" w:cstheme="minorHAnsi" w:hAnsiTheme="minorHAnsi"/>
          <w:bCs/>
          <w:iCs/>
          <w:sz w:val="20"/>
          <w:szCs w:val="20"/>
        </w:rPr>
        <w:t>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  <w:sz w:val="20"/>
          <w:szCs w:val="20"/>
        </w:rPr>
        <w:t>Hrvatska krijesnica 8, Hrvatska čitanka 8</w:t>
      </w:r>
      <w:r>
        <w:rPr>
          <w:rFonts w:eastAsia="Calibri" w:cs="Calibri" w:ascii="Calibri" w:hAnsi="Calibri" w:asciiTheme="minorHAnsi" w:cstheme="minorHAnsi" w:hAnsiTheme="minorHAnsi"/>
          <w:i/>
          <w:iCs/>
          <w:sz w:val="20"/>
          <w:szCs w:val="20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  <w:sz w:val="20"/>
          <w:szCs w:val="20"/>
        </w:rPr>
        <w:t>radna bilježnica za jezik, komunikaciju i književnost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Theme="minorHAnsi" w:hAnsiTheme="minorHAns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="Calibri" w:hAnsi="Calibri" w:asciiTheme="minorHAnsi" w:hAnsiTheme="minorHAnsi"/>
          <w:i/>
          <w:sz w:val="20"/>
          <w:szCs w:val="20"/>
          <w:u w:val="single"/>
        </w:rPr>
        <w:t xml:space="preserve">Lijepo, molimo da jednu presliku obrasca za konzultacije dostavite mentorici, članici Ispitnoga povjerenstva nakon  konzultacija.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 pripravnici – učitelji i nastavnici hrvatskoga jezika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I. NASLOVNICA PRIPREM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gornji lijevi dio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pripravnik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ziv škole (škola) u kojoj (kojima) je pripravnik stažirao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mentora pripravnik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ravnatelja škol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redina, centrirano</w:t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Priprema za izvedbu nastavnoga sata na stručnome ispitu iz hrvatskoga jezik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poravnato po lijevoj margini neposredno ispod prethodnoga dijel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Predmetno područje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jedinica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donji lijevi dio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ziv škole u kojoj se polaže stručni ispit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dnevak održavanj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Razred i školski sat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mentora na stručnome ispitu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predsjednika Ispitnoga povjerenstv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II. PRVA STRANICA PRIPREME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tema (preuzeta iz godišnjeg izvedbenog kurikula mentora, člana Ispitnoga povjerenstv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Odgojno-obrazovni ishodi i sadržaji Kurikuluma za nastavni predmet Hrvatski jezik 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 xml:space="preserve">Odgojno-obrazovni ishodi na razini teme Godišnjeg izvedbenog kurikuluma </w:t>
      </w:r>
      <w:r>
        <w:rPr>
          <w:rFonts w:cs="Tahoma" w:ascii="Calibri" w:hAnsi="Calibri" w:asciiTheme="minorHAnsi" w:hAnsiTheme="minorHAnsi"/>
          <w:sz w:val="20"/>
          <w:szCs w:val="20"/>
        </w:rPr>
        <w:t>iz GIK-a mentora na stručnome ispitu, člana Ispitnog povjerenstva)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Odgojno-obrazovni ishodi na razini aktivnosti nastavnog sata (razrađuje pristupnik na stručnom ispitu)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Tip nastavnoga sat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Metodički pristupi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Oblici rada tijekom nastavnoga sat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sredstv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pomagal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Unutarpredmetna korelacij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Međupredmetna korelacija/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vezanost</w:t>
      </w:r>
      <w:r>
        <w:rPr>
          <w:rStyle w:val="FootnoteCharacters"/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 odgojno-obrazovnim očekivanjima MPT-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truktura i trajanje pojedinoga dijel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(Navesti oblike vrednovanja.)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rednovanje za učenje 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rednovanje o učenju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III. ARTIKULACIJ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Tablica sa sljedećim elementima: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2451"/>
        <w:gridCol w:w="2048"/>
        <w:gridCol w:w="1672"/>
        <w:gridCol w:w="2165"/>
      </w:tblGrid>
      <w:tr>
        <w:trPr>
          <w:trHeight w:val="17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FAZ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NASTAVNOG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SAT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I NJIHOVO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TRAJANJ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NASTAVNI SADRŽAJ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(razrada nastavnih sadržaja u skladu s aktivnostima učenika i odgojno-obrazovnim ishodima i sadržajima učenj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METODE 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METODIČK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POSTUPCI I/ILI STRATEGIJE UČEN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AKTIVNOS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UEČNIK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PLANIRA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ODGOJNO-OBRAZOVNI ISHODI NA RAZINI AKTIVNOSTI UNUTAR FAZA NASTAVNOGA S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VREDNOVANJ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V. PLAN PLOČE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. PRILOZI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Preslike svih materijala korištenih tijekom sata te svih materijala pripremljenih za učenike koji rade po prilagođenom programu.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e materijale za sve učenik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I. IZVORI I LITERATUR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 što se upućuju učenici (udžbenik, vježbenica, rječnik, zbirka, leksikon, enciklopedija i sl.)</w:t>
      </w:r>
    </w:p>
    <w:p>
      <w:pPr>
        <w:pStyle w:val="Normal"/>
        <w:numPr>
          <w:ilvl w:val="0"/>
          <w:numId w:val="1"/>
        </w:numP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čime se sve koristio pripravnik za pripremanje nastavnoga sat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dr. sc. Marijana Češi, viša savjetnica, Agencija za odgoj i obrazovanje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6598952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c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f0c34"/>
    <w:rPr>
      <w:color w:val="0000FF"/>
      <w:u w:val="single"/>
    </w:rPr>
  </w:style>
  <w:style w:type="character" w:styleId="ZaglavljeChar" w:customStyle="1">
    <w:name w:val="Zaglavlje Char"/>
    <w:link w:val="Header"/>
    <w:uiPriority w:val="99"/>
    <w:qFormat/>
    <w:rsid w:val="000c5bf6"/>
    <w:rPr>
      <w:sz w:val="24"/>
      <w:szCs w:val="24"/>
    </w:rPr>
  </w:style>
  <w:style w:type="character" w:styleId="PodnojeChar" w:customStyle="1">
    <w:name w:val="Podnožje Char"/>
    <w:link w:val="Footer"/>
    <w:qFormat/>
    <w:rsid w:val="000c5bf6"/>
    <w:rPr>
      <w:sz w:val="24"/>
      <w:szCs w:val="24"/>
    </w:rPr>
  </w:style>
  <w:style w:type="character" w:styleId="TijelotekstaChar" w:customStyle="1">
    <w:name w:val="Tijelo teksta Char"/>
    <w:qFormat/>
    <w:rsid w:val="00ed5b59"/>
    <w:rPr>
      <w:sz w:val="24"/>
      <w:szCs w:val="24"/>
    </w:rPr>
  </w:style>
  <w:style w:type="character" w:styleId="Annotationreference">
    <w:name w:val="annotation reference"/>
    <w:qFormat/>
    <w:rsid w:val="007512c2"/>
    <w:rPr>
      <w:sz w:val="16"/>
      <w:szCs w:val="16"/>
    </w:rPr>
  </w:style>
  <w:style w:type="character" w:styleId="TekstkomentaraChar" w:customStyle="1">
    <w:name w:val="Tekst komentara Char"/>
    <w:link w:val="Annotationtext"/>
    <w:qFormat/>
    <w:rsid w:val="007512c2"/>
    <w:rPr>
      <w:lang w:eastAsia="hr-HR"/>
    </w:rPr>
  </w:style>
  <w:style w:type="character" w:styleId="PredmetkomentaraChar" w:customStyle="1">
    <w:name w:val="Predmet komentara Char"/>
    <w:link w:val="Annotationsubject"/>
    <w:qFormat/>
    <w:rsid w:val="007512c2"/>
    <w:rPr>
      <w:b/>
      <w:bCs/>
      <w:lang w:eastAsia="hr-H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5d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ed5b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133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d5b5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qFormat/>
    <w:rsid w:val="007512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7512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526f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B67BBF-458F-4950-ACE6-085AF9EDC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9</Pages>
  <Words>1854</Words>
  <Characters>10570</Characters>
  <CharactersWithSpaces>12400</CharactersWithSpaces>
  <Paragraphs>2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4:00Z</dcterms:created>
  <dc:creator>mbsikic</dc:creator>
  <dc:description/>
  <dc:language>en-US</dc:language>
  <cp:lastModifiedBy>autor</cp:lastModifiedBy>
  <cp:lastPrinted>2018-04-05T08:50:00Z</cp:lastPrinted>
  <dcterms:modified xsi:type="dcterms:W3CDTF">2022-01-27T12:07:00Z</dcterms:modified>
  <cp:revision>11</cp:revision>
  <dc:subject/>
  <dc:title>Stručni ispit za učitelje hrvatskoga jezika Krapinsko-zagorske i Koprivničko-križevačke županije te Grada Zagr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