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valuacija -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68. zimski seminar za geograf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5444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 skupa sudionici povezuju s izborom tema predavanja za koje smatraju da su aktualne, zanimljive i primjenjive u nastavi. Prepoznali su dostupnost i korisnost novih informacija i ideja. Naglašavaju pripremljenost i stručnost predavača te sustavno i pregledno  prezentiranje. Dio sudionika vrijednost skupa vidi u obilju izvora informacija koje mogu koristiti, povezanošću s odgojno-obrazovnim ishodima, „uvijek novom motivacijom“ i „primjere obrade sadržaja u razredima vezane uz teme odslušane na seminaru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 ovogodišnjega Zimskog seminara iskazali su visoki stupanj zadovoljstva organizacijom i izvedbom stručnoga skupa što su iznijeli i u porukama organizatorima među kojima prevladavaju pohvale, ali i želja da se sljedeći seminar održi na tradicionalnom mjes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169418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laniranje budućih skupova značajan broj sudionika izdvojio je teme koje su već planirane u programu ovogodišnjeg stručnog usavršavanja, a odnose se na: klimatske promjene, istraživački rad, vrednovanje u nastavi geografije koje će se realizirati na državnoj ili županijskoj razini. Ostali prijedlozi usmjereni su na koncepte koji su povezani s urbanom geografijom, geografijom slobodnoga vremena i s astronomij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ionici su, osim na kraju skupa putem evaluacijskog upitnika koji je popunilo 325 učitelja i nastavnika (od 458 sudionika) svoja pitanja, mišljenja, stavove i komentare mogli iskazati upisivanjem u prostor za čavrljanje (chat), a predavači su na dio odgovorili usmeno, odmah nakon predavanja, a na preostala pitanja u pisanom obliku u OneNote bilježnici u kojoj su sudionicima dostupni svi materijali sa sku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p su organizirali prof. dr. sc. Danijel Orešić, predsjednik Hrvatskoga geografskog društva i Vesna Milić, dipl. geograf, viša savjetnica za geografij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75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e17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e17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416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2c0f1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  <Pages>2</Pages>
  <Words>272</Words>
  <Characters>1553</Characters>
  <CharactersWithSpaces>1822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0:00Z</dcterms:created>
  <dc:creator>Vesna Milic</dc:creator>
  <dc:description/>
  <dc:language>en-US</dc:language>
  <cp:lastModifiedBy>Antonela Nizetic-Capkovic</cp:lastModifiedBy>
  <cp:lastPrinted>2021-01-11T13:17:00Z</cp:lastPrinted>
  <dcterms:modified xsi:type="dcterms:W3CDTF">2022-01-10T12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