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A H T J E V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 PRIZNAVANJE INOZEMNE OBRAZOVNE KVALIFIKACIJE*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STEČENE U POSTUPKU FORMALNOG OBRAZOVANJA*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osnovnoškolske do srednjoškolske razine radi zapošljavanja</w:t>
      </w:r>
    </w:p>
    <w:p>
      <w:pPr>
        <w:pStyle w:val="Normal"/>
        <w:jc w:val="center"/>
        <w:rPr/>
      </w:pPr>
      <w:r>
        <w:rPr>
          <w:sz w:val="22"/>
          <w:szCs w:val="22"/>
        </w:rPr>
        <w:t>ili nastavka obrazovanja u Republici Hrvatsko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lim da mi Agencija za odgoj i obrazovanje izda rješenje o priznavanju inozemne obrazovne kvalifikacije stečene 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država</w:t>
      </w: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i/>
          <w:sz w:val="22"/>
          <w:szCs w:val="22"/>
        </w:rPr>
        <w:t>grad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>koju je izdala 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škol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.  PODACI O PODNOSITELJU ZAHTJEV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me i prezime (djevojačko prezime): 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IB: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e i prezime roditelja/zakonskog zastupnika: 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IB: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</w:t>
        <w:tab/>
        <w:t>Spol: ________ ženski   ________ muš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</w:t>
        <w:tab/>
        <w:t>Datum i mjesto rođenja, država: 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</w:t>
        <w:tab/>
        <w:t>Rješenje dostaviti na adresu (obvezno navesti točnu i čitljivo ispisanu adresu)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me i prezime: 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ulica, mjesto, poštanski broj: 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efon/mobitel: 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</w:t>
        <w:tab/>
        <w:t>Ukupno završenih razdoblja školovanja (obvezno označiti i popuniti)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 xml:space="preserve">_______ </w:t>
      </w:r>
      <w:r>
        <w:rPr>
          <w:sz w:val="22"/>
          <w:szCs w:val="22"/>
        </w:rPr>
        <w:t>završeno razreda osnovne škol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 završeno razreda srednje ško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I.  RAZLOG PODNOŠENJA ZAHTJEVA</w:t>
      </w:r>
      <w:r>
        <w:rPr>
          <w:sz w:val="22"/>
          <w:szCs w:val="22"/>
        </w:rPr>
        <w:t xml:space="preserve"> (obvezno označiti kvadrat ispred tek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radi zapošljavanja u Republici Hrvatsko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radi nastavka obrazovanja u Republici Hrvatsko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II.  DOKUMENTI KOJI SE PRILAŽU ZAHTJEVU ZA IZDAVANJE RJEŠENJ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obavezno označiti kvadratić ispred tek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a priznavanje završene osnovne škole radi zapošljavanja u Republici Hrvatsko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sljednja svjedodžba stečena u inozemstvu u izvorniku (ili ovjerenoj preslici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jereni prijevod svjedodžbe na hrvatski jezik koju izdaje ovlašteni sudski tumač osim za isprave izdane na hrvatskom jeziku i latiničnom pism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isprava o državljanstvu (preslika domovnice, osobne iskaznice ili putovnice ili druge jav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sprave kojom se može dokazati državljanstvo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slučaju promjene imena ili prezimena – preslika javne isprave koja dokazuje promjenu (npr. rješenje, izvod iz mat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a priznavanje završene srednje škole radi zapošljavanja ili nastavka obrazovanja u Republici Hrvatsko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vršna svjedodžba (diploma) stečena u inozemstvu u izvorniku (ili ovjerenoj preslic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vjereni prijevod završne svjedodžbe (diplome) na hrvatski jezik koju izdaje ovlašteni sudski tumač osim za isprave izdane na hrvatskom jeziku i latiničnom pism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e svjedodžbi srednje škole po razredim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prava o državljanstvu (preslika domovnice, osobne iskaznice ili putovnice ili druge jav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sprave kojom se može dokazati državljanstvo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slučaju promjene imena ili prezimena – preslika javne isprave koja dokazuje promjenu (npr. rješenje, izvod iz mat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.  VAŽNE NAPOMEN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brazovne kvalifikacije priznaju se samo ako su stečene na temelju programa odobrenog od nadležnoga obrazovnog tijela i ako su izdane od ovlaštenih ustanova, dakle na temelju javnih isprav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ko za vrijeme trajanja postupka priznavanja dođe do promjena podataka o podnositelju zahtjeva (promjena adrese, imena ili prezimena), o tome je potrebno pisanim putem obavijestiti Agencij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 učenike do 15 godina starosti zahtjev podnosi zakonski zastupni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ijevodi ovlaštenih sudskih tumača za hrvatski jezik iz drugih država prihvaćaju se samo ako su ovjereni potpisom predsjednika nadležnog suda ili drugog tijela koje u toj državi izdaje ovlaštenje za rad ovlaštenom sudskom tumač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ko je zahtjev nepotpun, podnositelj zahtjeva bit će pisanim putem obaviješten o potrebnoj nadopuni dokumentacije; ako podnositelj zahtjeva ne može dostaviti neki od dokumenata, potrebno je argumentirano obrazložiti u pisanom obliku navesti zašto i kada će biti u mogućnosti dostaviti traženi dokum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ema potrebi, a nakon dostave zahtjeva, može se od podnositelja zahtjeva zatražiti ovjera isprave pečatom Apostille ili druga odgovarajuća ovje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 slučaju sumnje u krivotvorenje, Agencija će po službenoj dužnosti poduzeti odgovarajuće radnje, mjere provjere i prijave u skladu sa zakono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ema potrebi, u postupku se mogu tražiti i drugi dokaz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 svaki izvornik dokumenta potrebno je priložiti njegovu neovjerenu presliku (izvornici dokumenata vraćaju se nakon završetka postupka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upak priznavanja odnosi se i na osnovne glazbene ili baletne škol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ab/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jesto i datum ispunjavanja</w:t>
        <w:tab/>
        <w:tab/>
        <w:tab/>
        <w:tab/>
        <w:t>podnositelj zahtjeva/zakonski zastup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Inozemna obrazovna kvalifikacija</w:t>
      </w:r>
      <w:r>
        <w:rPr>
          <w:sz w:val="20"/>
          <w:szCs w:val="20"/>
        </w:rPr>
        <w:t xml:space="preserve"> – </w:t>
      </w:r>
      <w:r>
        <w:rPr>
          <w:rStyle w:val="StrongEmphasis"/>
          <w:b w:val="false"/>
          <w:sz w:val="20"/>
          <w:szCs w:val="20"/>
        </w:rPr>
        <w:t>formalni naziv</w:t>
      </w:r>
      <w:r>
        <w:rPr>
          <w:sz w:val="20"/>
          <w:szCs w:val="20"/>
        </w:rPr>
        <w:t xml:space="preserve"> za određenu razinu odnosno stupanj stečenih znanja,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vještina i kompetencija koji se dokazuje inozemnom školskom svjedodžbom, diplomom i drugom </w:t>
      </w:r>
      <w:r>
        <w:rPr>
          <w:rStyle w:val="StrongEmphasis"/>
          <w:b w:val="false"/>
          <w:sz w:val="20"/>
          <w:szCs w:val="20"/>
        </w:rPr>
        <w:t xml:space="preserve">javnom 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 </w:t>
      </w:r>
      <w:r>
        <w:rPr>
          <w:rStyle w:val="StrongEmphasis"/>
          <w:b w:val="false"/>
          <w:sz w:val="20"/>
          <w:szCs w:val="20"/>
        </w:rPr>
        <w:t>ispravom</w:t>
      </w:r>
      <w:r>
        <w:rPr>
          <w:sz w:val="20"/>
          <w:szCs w:val="20"/>
        </w:rPr>
        <w:t xml:space="preserve"> koje izdaje nadležna ustanova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*Formalno obrazovanje</w:t>
      </w:r>
      <w:r>
        <w:rPr>
          <w:sz w:val="20"/>
          <w:szCs w:val="20"/>
        </w:rPr>
        <w:t xml:space="preserve"> – provode ovlaštene obrazovne ustanove prema odobrenim programim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15:00Z</dcterms:created>
  <dc:creator>ofranusic</dc:creator>
  <dc:description/>
  <cp:keywords/>
  <dc:language>en-US</dc:language>
  <cp:lastModifiedBy>Ante Srzic</cp:lastModifiedBy>
  <cp:lastPrinted>2011-07-01T15:52:00Z</cp:lastPrinted>
  <dcterms:modified xsi:type="dcterms:W3CDTF">2022-01-03T09:15:00Z</dcterms:modified>
  <cp:revision>2</cp:revision>
  <dc:subject/>
  <dc:title/>
</cp:coreProperties>
</file>