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5. veljače 2022., utorak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Tamara Kreš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Oblik i mj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 xml:space="preserve">Grafička modelacija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Privid volumena na plohi</w:t>
            </w:r>
            <w:r>
              <w:rPr>
                <w:rFonts w:ascii="Book Antiqua" w:hAnsi="Book Antiqua"/>
                <w:sz w:val="23"/>
                <w:szCs w:val="23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6. veljače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5,10-15,5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Ena Janković Vidm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Oblik i mj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 xml:space="preserve">Koloristička perspektiva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Privid prostora na plohi</w:t>
            </w:r>
            <w:r>
              <w:rPr>
                <w:rFonts w:ascii="Book Antiqua" w:hAnsi="Book Antiqua"/>
                <w:sz w:val="23"/>
                <w:szCs w:val="23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6. veljače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6,00-16,4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teja Vukel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Oblik i mj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 xml:space="preserve">Tonska modelacija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hr-HR"/>
              </w:rPr>
              <w:t>Privid volumena na plohi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6. veljače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6,45-17,25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ikolina Andrij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smeni dio ispita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srijeda, </w:t>
            </w:r>
            <w:r>
              <w:rPr>
                <w:b/>
                <w:bCs/>
                <w:sz w:val="24"/>
                <w:szCs w:val="24"/>
              </w:rPr>
              <w:t xml:space="preserve">16. veljače 2022.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7.30 sati</w:t>
            </w:r>
            <w:r>
              <w:rPr>
                <w:sz w:val="24"/>
                <w:szCs w:val="24"/>
              </w:rPr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5. siječnja do 1. ožujka 2022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784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913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Korisnik</cp:lastModifiedBy>
  <cp:lastPrinted>2020-10-28T11:21:00Z</cp:lastPrinted>
  <dcterms:modified xsi:type="dcterms:W3CDTF">2022-01-31T08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