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3828"/>
        <w:gridCol w:w="2976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, Osij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rok, 15. siječnja  – 1. ožujka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3. veljače 2022. godine (četvrtak) </w:t>
            </w:r>
            <w:r>
              <w:rPr/>
              <w:t xml:space="preserve">s početkom </w:t>
            </w:r>
            <w:r>
              <w:rPr>
                <w:b/>
              </w:rPr>
              <w:t>u 10.15 sat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k treba biti  </w:t>
            </w:r>
            <w:r>
              <w:rPr>
                <w:b/>
              </w:rPr>
              <w:t>ISPRED  ŠKOLE u 9.50 sati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>
                <w:b/>
              </w:rPr>
              <w:t>Obavezno ponijeti  zaštitnu masku u skladu s epidemiološkim mjerama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NASTAVNI  SA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veljače 2022.</w:t>
            </w:r>
            <w:r>
              <w:rPr>
                <w:b/>
                <w:sz w:val="22"/>
                <w:szCs w:val="22"/>
              </w:rPr>
              <w:t xml:space="preserve"> (ponedjelj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  <w:t>DATUM POLAGANJA NASTAVNOG S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MAURIZIO REZ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Kralja Tomislava, Naš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2. 2022.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Sve podatke i upute za izvedbu nastavnoga sata pripravnik će dobiti od mentorice na stručnim ispitima nakon što na mail više savjetnice potvrdi da je vidio obavijest (vidi napomenu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k će polagati isti dan nakon održanog nastavnoga sata </w:t>
            </w:r>
          </w:p>
          <w:p>
            <w:pPr>
              <w:pStyle w:val="Normal"/>
              <w:jc w:val="center"/>
              <w:rPr/>
            </w:pPr>
            <w:r>
              <w:rPr/>
              <w:t>(pod uvjetom da je položio pisani rad i nastavni sat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NAPOME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</w:rPr>
              <w:t>Molimo pripravnika da kratkim javljanjem na adresu elektroničke pošte 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OBAVEZNO POTVRDI</w:t>
            </w:r>
            <w:r>
              <w:rPr>
                <w:bCs/>
              </w:rPr>
              <w:t xml:space="preserve"> da je upoznat s terminima polaganja stručnoga ispita.</w:t>
            </w:r>
          </w:p>
          <w:p>
            <w:pPr>
              <w:pStyle w:val="Normal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2-01-25T13:30:00Z</dcterms:modified>
  <cp:revision>59</cp:revision>
  <dc:subject/>
  <dc:title>OBAVIJEST O POLAGANJU STRUČNIH ISPITA IZ VJERONAUKA</dc:title>
</cp:coreProperties>
</file>