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ispitnom rok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. siječnja 2022. do 1. ožujka 2022.</w:t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30"/>
        <w:gridCol w:w="6292"/>
      </w:tblGrid>
      <w:tr>
        <w:trPr>
          <w:trHeight w:val="598" w:hRule="atLeast"/>
        </w:trPr>
        <w:tc>
          <w:tcPr>
            <w:tcW w:w="41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62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sječko-baranjska, Vukovarsko-srijemska, Požeško-slavonska, Brodsko-posavska i Virovitičko-podravska županija,  </w:t>
            </w:r>
            <w:r>
              <w:rPr>
                <w:rFonts w:cs="Arial" w:ascii="Book Antiqua" w:hAnsi="Book Antiqua"/>
              </w:rPr>
              <w:t xml:space="preserve"> OŠ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61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stanova u kojoj se polaže stručni ispiti (naziv i adresa)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Retfala“, Osijek,  Kapelska 51 a</w:t>
            </w:r>
          </w:p>
        </w:tc>
      </w:tr>
      <w:tr>
        <w:trPr>
          <w:trHeight w:val="530" w:hRule="atLeast"/>
        </w:trPr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</w:tc>
        <w:tc>
          <w:tcPr>
            <w:tcW w:w="8322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9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25. siječnja 2022.</w:t>
            </w:r>
          </w:p>
        </w:tc>
      </w:tr>
      <w:tr>
        <w:trPr>
          <w:trHeight w:val="323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1:00 -14:00</w:t>
            </w:r>
          </w:p>
        </w:tc>
      </w:tr>
      <w:tr>
        <w:trPr>
          <w:trHeight w:val="584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 i usmeni dio ispit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Book Antiqua" w:hAnsi="Book Antiqua"/>
              </w:rPr>
              <w:t xml:space="preserve">Obavijest o održavanju nastavnoga sata i usmenog dijela ispita pristupnici će dobiti na svoje mail adrese nakon provedenoga pisanog dijela ispita. 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/>
      </w:pPr>
      <w:r>
        <w:rPr/>
        <w:t>Pristupnici prijavljeni u ovome ispitnome roku:</w:t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804"/>
      </w:tblGrid>
      <w:tr>
        <w:trPr>
          <w:trHeight w:val="34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ea Čavajd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snovna škola kralja Tomislava Našice, Našice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ja Čulja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snovna škola Blage Zadre, Vukovar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Gavri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Osnovna škola  „Dobriša Cesarić“ Požega, Požega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(polaže samo usmeni dio ispita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Krajnovi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snovna škola Josipa Kozarca Semeljci, Semeljci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haela Lovrenči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Osnovna škola Suhopolje, Suhopolje  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len Lovri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snovna škola Svete Ane u Osijeku, Osijek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(polaže pisani i usmeni dio ispita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rna Miki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snovna škola Ivan Goran Kovačić Đakovo, Đako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tarina Prole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snovna škola Retfala, Osijek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a Šarini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snovna škola Ivanja Reka, Ivanja Reka, Zagreb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da Vlajsovi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snovna škola Lipik, Lipik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sve dodatne informacije, obavijesti i napomene (vrijeme konzultacija s mentoricom, nastavne jedinice, informacije o razrednom odjelu, dodatna literatura ...) molimo konzultirajte mentoricu/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Uspješno polaganje stručnog ispita želi Vam Ispitno povjerenstvo u sastavu: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Jelena Noskov, prof., </w:t>
      </w: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jelena.noskov@azoo.hr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izv. prof. dr. sc. Ljerka Jukić Matić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Danijela Novački, prof., </w:t>
      </w:r>
      <w:r>
        <w:rPr>
          <w:rFonts w:cs="Arial" w:ascii="Book Antiqua" w:hAnsi="Book Antiqua"/>
        </w:rPr>
        <w:t xml:space="preserve">kontakt: </w:t>
      </w:r>
      <w:hyperlink r:id="rId3">
        <w:r>
          <w:rPr>
            <w:rStyle w:val="InternetLink"/>
            <w:sz w:val="22"/>
            <w:szCs w:val="22"/>
          </w:rPr>
          <w:t>danijela.novacki@skole.hr</w:t>
        </w:r>
      </w:hyperlink>
      <w:r>
        <w:rPr>
          <w:sz w:val="22"/>
          <w:szCs w:val="22"/>
        </w:rPr>
        <w:t xml:space="preserve">, </w:t>
      </w:r>
      <w:r>
        <w:rPr>
          <w:rFonts w:cs="Arial" w:ascii="Book Antiqua" w:hAnsi="Book Antiqua"/>
        </w:rPr>
        <w:t>mob. 098 17 22 666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Igor Kopić, prof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rinko Plazibat, prof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danijela.novacki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4:00Z</dcterms:created>
  <dc:creator>ivana lekic</dc:creator>
  <dc:description/>
  <cp:keywords/>
  <dc:language>en-US</dc:language>
  <cp:lastModifiedBy>Jelena Noskov</cp:lastModifiedBy>
  <cp:lastPrinted>2017-11-28T13:59:00Z</cp:lastPrinted>
  <dcterms:modified xsi:type="dcterms:W3CDTF">2022-01-18T14:03:00Z</dcterms:modified>
  <cp:revision>5</cp:revision>
  <dc:subject/>
  <dc:title>Stručni ispit za pripravnike učitelje engleskoga jezika</dc:title>
</cp:coreProperties>
</file>