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 , Osječko-baranjske, Brodsko – posavske, Šibensko – kninske, Zadarske,  Splitsko-dalmatinske,</w:t>
            </w:r>
            <w:r>
              <w:rPr/>
              <w:t xml:space="preserve"> Dubrovačke, i Vukovarsko – srijemske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 Ive Andrića, Milovana Kovačevića 18, Zagreb,</w:t>
            </w:r>
          </w:p>
          <w:p>
            <w:pPr>
              <w:pStyle w:val="Normal"/>
              <w:widowControl w:val="false"/>
              <w:rPr/>
            </w:pPr>
            <w:r>
              <w:rPr/>
              <w:t>OŠ Mladost, Karamanov prilaz 3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veljače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 do 17 sati, u OŠ Ive Andrić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vana Car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Anka Zelalij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2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i 2. sat (ujutro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Andrea Per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Kristina Đul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2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 (ujutro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Tanja Matan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arbara Rajk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ojam i nastanak ortogonalnih projekci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2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i 6. sat (ujutro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Josip Popčević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 xml:space="preserve">Martina Mazalik Prugovečki 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pajanje metalnih dijel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 2. 202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i 2. sat (ujutro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etra Franjković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Juraj Golub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pajanje metalnih dijel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 2. 202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i 5. sat (ujutro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anijela Majk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Ive Andrića (samo usmeni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~~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. 2. 202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bookmarkStart w:id="0" w:name="_GoBack"/>
            <w:bookmarkEnd w:id="0"/>
            <w:r>
              <w:rPr>
                <w:b/>
              </w:rPr>
              <w:t xml:space="preserve"> 12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u se imena tri škole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SKI ROK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C21504-4B09-46DF-A833-3B9694D0F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5:00Z</dcterms:created>
  <dc:creator>ivana lekic</dc:creator>
  <dc:description/>
  <dc:language>en-US</dc:language>
  <cp:lastModifiedBy>Zarko Bosnjak</cp:lastModifiedBy>
  <cp:lastPrinted>2017-11-28T11:59:00Z</cp:lastPrinted>
  <dcterms:modified xsi:type="dcterms:W3CDTF">2022-01-31T10:12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