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"/>
        <w:gridCol w:w="3377"/>
        <w:gridCol w:w="65"/>
        <w:gridCol w:w="2431"/>
        <w:gridCol w:w="3853"/>
        <w:gridCol w:w="280"/>
      </w:tblGrid>
      <w:tr>
        <w:trPr>
          <w:trHeight w:val="64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za pristupnike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ih glazbenih škola </w:t>
            </w:r>
          </w:p>
        </w:tc>
      </w:tr>
      <w:tr>
        <w:trPr>
          <w:trHeight w:val="64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Š Pavla Markovca, Trg žrtava fašizma 9, 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1. DIO STRUČNOG ISPITA  -  PISANI RAD</w:t>
            </w:r>
          </w:p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</w:t>
            </w:r>
            <w:r>
              <w:rPr>
                <w:color w:val="404040"/>
                <w:sz w:val="28"/>
                <w:szCs w:val="28"/>
              </w:rPr>
              <w:t>(pristupnici su podijeljeni u dvije grupe zbog epidemioloških uvjeta - 2. grupa)</w:t>
            </w:r>
          </w:p>
        </w:tc>
      </w:tr>
      <w:tr>
        <w:trPr>
          <w:trHeight w:val="97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isani rad za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drugu grupu kandidata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držat će s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1. siječnja 2022. s početkom u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11:00 sati</w:t>
            </w:r>
            <w:r>
              <w:rPr>
                <w:rFonts w:eastAsia="Arial"/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G</w:t>
            </w:r>
            <w:r>
              <w:rPr>
                <w:rFonts w:eastAsia="Calibri"/>
                <w:b/>
                <w:bCs/>
              </w:rPr>
              <w:t>Š Pavla Markovca u Zagrebu.</w:t>
            </w:r>
          </w:p>
        </w:tc>
      </w:tr>
      <w:tr>
        <w:trPr>
          <w:trHeight w:val="6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ris Ivančić-Žic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Milan Brozović, Kasta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ija Puš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M. Petra Katančića, Valpov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entina Božac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Matka Brajše Rašana, Labi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osipa Adž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Grgoševića, Sesvet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is Knežev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I. M. Ronjgova, Rije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drea Pav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B. Bjelinskog, Daruva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lena Gal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plesna škola Silvije Hercigonje, Zagre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eonarda Rom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Matka Brajše Rašana, Labi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rinka Lišč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Josipa Runjanina, Vinkovc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anca Brai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Antun Klasinc, Lasinj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ihael Vore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ončel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Varaždin, Varaždi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latko Galik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ambu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Dragutina Tadijanovića, Vukova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osipa Vukel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moni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Boris Papandopulo, Kutin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rtol Bulja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moni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Ivane Brlić Mažuranić, Oguli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ris Prljev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Novska, Novs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liborka Kreš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Mato Lovrak, Nova Gradiš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tija Kranjčevi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b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M. Petra Katančića, Valpov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osip Rac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b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Balokovića, Zagre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tra Kukavic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Frana Lhotke, Sisa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 </w:t>
      </w:r>
      <w:r>
        <w:rPr>
          <w:bCs/>
        </w:rPr>
        <w:t>Daria Kurtić, prof.</w:t>
      </w:r>
      <w:r>
        <w:rPr/>
        <w:t xml:space="preserve">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</w:rPr>
      </w:pPr>
      <w:r>
        <w:rPr>
          <w:b/>
          <w:color w:val="C00000"/>
          <w:u w:val="single"/>
        </w:rPr>
        <w:t>Napomena</w:t>
      </w:r>
      <w:r>
        <w:rPr>
          <w:color w:val="C00000"/>
        </w:rPr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Uvjet ulaska u Školu za pristupnike stručnog ispita (1. i 2. grupe) je obveza davanja na uvid Covid potvrde ili negativnog testa.</w:t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Na ispitu je obvezno koristiti masku.</w:t>
      </w:r>
    </w:p>
    <w:p>
      <w:pPr>
        <w:pStyle w:val="ListParagraph"/>
        <w:numPr>
          <w:ilvl w:val="0"/>
          <w:numId w:val="1"/>
        </w:numPr>
        <w:rPr/>
      </w:pPr>
      <w:r>
        <w:rPr/>
        <w:t>Za konzultacije koristiti navedeni kontakt ili tajništvo glazbene škole u kojoj se ispit održava.</w:t>
      </w:r>
    </w:p>
    <w:p>
      <w:pPr>
        <w:pStyle w:val="ListParagraph"/>
        <w:numPr>
          <w:ilvl w:val="0"/>
          <w:numId w:val="1"/>
        </w:numPr>
        <w:rPr/>
      </w:pPr>
      <w:r>
        <w:rPr/>
        <w:t>U slučaju bolesti poslati potvrdu liječnika na e-poštu više savjetnice do dana održavanja stručnog ispita.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2-01-24T09:05:00Z</dcterms:modified>
  <cp:revision>14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