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3520"/>
        <w:gridCol w:w="95"/>
        <w:gridCol w:w="2125"/>
        <w:gridCol w:w="3969"/>
        <w:gridCol w:w="284"/>
      </w:tblGrid>
      <w:tr>
        <w:trPr>
          <w:trHeight w:val="64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za pristupnike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novnih i srednjih glazbenih škola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Š Pavla Markovca, Trg žrtava fašizma 9, Zagre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1. DIO STRUČNOG ISPITA  -  PISANI RAD</w:t>
            </w:r>
          </w:p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</w:t>
            </w:r>
            <w:r>
              <w:rPr>
                <w:color w:val="404040"/>
                <w:sz w:val="28"/>
                <w:szCs w:val="28"/>
              </w:rPr>
              <w:t>(pristupnici su podijeljeni u dvije grupe zbog epidemioloških uvjeta)</w:t>
            </w:r>
          </w:p>
        </w:tc>
      </w:tr>
      <w:tr>
        <w:trPr>
          <w:trHeight w:val="971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prvu grupu kandidata održat će s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. siječnja 2022. s početkom u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13:00 sati</w:t>
            </w:r>
            <w:r>
              <w:rPr>
                <w:rFonts w:eastAsia="Arial"/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G</w:t>
            </w:r>
            <w:r>
              <w:rPr>
                <w:rFonts w:eastAsia="Calibri"/>
                <w:b/>
                <w:bCs/>
              </w:rPr>
              <w:t>Š Pavla Markovca u Zagrebu.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Josip Fri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lavir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Zlatka Grgoševića, Sesv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tonija Pis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Karlovac, Karlov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edran Janjan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lavi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Varaždin, Varažd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a Ivano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Frana Lhotke, Sis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da Miloš Prišć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Ksavera Šandora Gjalskog, Glazbeni odjel, Zabo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tonio Čor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Karlovac, Karlov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vid Batin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Zlatka Grgoševića, Sesv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a Za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Bruna Bjelinskog, Daruv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a Ilakova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onč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Marija Bistrica, Marija Bist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a Marija Bariš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orijski glazbeni predme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Ivana Zajca, Zagr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ves Županić T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Slavonski Brod, Slavonski Br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arbara Tur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Blagoja Berse, Zagr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ra Đap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Zlatka Grgoševića, Sesv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ja Rub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Ivana Matetića Ronjgova, Rije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len Vađune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Ludbreg, Ludbre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am Gvozdenov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Makarska, Makar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o Tikv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ri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Pavla Markovca, Zagr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ni Kranja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ri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Matka Brajše Rašana, Lab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ara Pilet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amb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Požega, Pože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kola Bariš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amb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Matije Petra Katančića, Valp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 </w:t>
      </w:r>
      <w:r>
        <w:rPr>
          <w:bCs/>
        </w:rPr>
        <w:t>Daria Kurtić, prof.</w:t>
      </w:r>
      <w:r>
        <w:rPr/>
        <w:t xml:space="preserve">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 konzultacije koristiti navedeni kontakt ili tajništvo glazbene škole u kojoj se ispit održava.</w:t>
      </w:r>
    </w:p>
    <w:p>
      <w:pPr>
        <w:pStyle w:val="ListParagraph"/>
        <w:numPr>
          <w:ilvl w:val="0"/>
          <w:numId w:val="1"/>
        </w:numPr>
        <w:rPr/>
      </w:pPr>
      <w:r>
        <w:rPr/>
        <w:t>U slučaju bolesti poslati potvrdu liječnika na e-poštu više savjetnice do dana održavanja stručnog ispit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1T08:52:00Z</cp:lastPrinted>
  <dcterms:modified xsi:type="dcterms:W3CDTF">2022-01-17T13:10:00Z</dcterms:modified>
  <cp:revision>11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