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. i 14. veljače 2022.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548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1. veljače 2022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00 – 13:3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va Babić, Katarina Kranjčević, Martina Čirjak, Paula Grabovac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4. veljače 2022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Paula Grabovac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Književnost i stvaralaštvo; Miro Gavran, Ljubav je čudna stvar, školska interpretacija (OŠ HJ B. 6.1, B.6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6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00 – 8:40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Martina Čirjak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Jezik i komunikacija; Opis unutarnjega prostora, obrada (OŠ HJ A.6.2, A.6.3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6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45 –9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Katarina Kranjčev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Književnost i stvaralaštvo; Miro Gavran, Ljubav je čudna stvar, školska interpretacija (OŠ HJ B. 6.1, B.6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6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 – 10:10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Iva Bab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Jezik i komunikacija; Pozivnica, obrada (OŠ HJ A.6.2.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6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:30 – 11:1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ih nastavnih sati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su dužni nositi zaštitne mas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409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409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54"/>
                                          <w:ind w:left="0" w:hanging="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lang w:eastAsia="en-US"/>
                                          </w:rPr>
                                          <w:t>. raz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. Sanja Miloloža, Ina Randić Đorđević, Bernardina Petrović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, Hrvatske jezične niti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, udžbenik i radna bilježnica iz hrvatskoga jezika za šesti razred osnovne škole, Alf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Anita Katić, Dalia Mirt, Lidija Vešligaj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 Hrvatska riječ 6,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čitanka iz hrvatskoga jezika za šesti razred osnovne škole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22.15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54"/>
                                    <w:ind w:lef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lang w:eastAsia="en-US"/>
                                    </w:rPr>
                                    <w:t>. razr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 Sanja Miloloža, Ina Randić Đorđević, Bernardina Petrović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, Hrvatske jezične nit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udžbenik i radna bilježnica iz hrvatskoga jezika za šesti razred osnovne škole, Alf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Anita Katić, Dalia Mirt, Lidija Vešligaj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 Hrvatska riječ 6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čitanka iz hrvatskoga jezika za šesti razred osnovne škole, Alf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2-01-28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