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93574747"/>
      <w:r>
        <w:rPr>
          <w:b/>
        </w:rPr>
        <w:t>Stručni ispit socijalnih pedagoga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osnovne škole  od 15. siječnja do 1. ožujak 2022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bookmarkStart w:id="1" w:name="_GoBack"/>
      <w:r>
        <w:rPr/>
        <w:t>Stručni ispit polaže se u Osnovnoj školi Matije Gupca u Zagrebu, Davorina Bazjanca 2</w:t>
      </w:r>
      <w:bookmarkEnd w:id="1"/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 xml:space="preserve">Pisani rad: 27. siječnja 2022. </w:t>
      </w:r>
      <w:r>
        <w:rPr>
          <w:color w:val="000000" w:themeColor="text1"/>
          <w:lang w:val="pl-PL"/>
        </w:rPr>
        <w:t>od 12 do 15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bookmarkStart w:id="2" w:name="_Hlk93574747"/>
      <w:r>
        <w:rPr>
          <w:lang w:val="pl-PL"/>
        </w:rPr>
        <w:t>Praktični i usmeni dio:  28. siječnja, 14., 15. i 16. veljače 2022. prema rasporedu:</w:t>
      </w:r>
      <w:bookmarkEnd w:id="2"/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542"/>
        <w:gridCol w:w="1978"/>
        <w:gridCol w:w="1285"/>
        <w:gridCol w:w="3072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" w:name="_Hlk93574837"/>
            <w:bookmarkEnd w:id="3"/>
            <w:r>
              <w:rPr/>
              <w:t>r.b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0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, 28. siječnja 2022.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rena Žuge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35-10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Zaštita mentalnog zdravl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ija Brk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25-11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Zaštita mentalnog zdravlja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vratna informacija o praktičnom radu te usmeni dio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istupnice na praktični rad te Patricija Pongračić i Suzana Blagus od 12 do 15,20 (svaki pristupnik do 40 minuta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nedjeljak, 14. veljače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ucija Šašk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</w:rPr>
              <w:t>08:45-09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b</w:t>
              <w:tab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tavljanje ciljeva i donošenje odluk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 Križn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35-10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nosi s vršnjacima i komunikacijske vještine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a Rebernj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ab/>
              <w:t>10:25-11.05</w:t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adn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va Đuran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0-11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nosi s vršnjacima i komunikacijske vještine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</w:t>
            </w:r>
            <w:r>
              <w:rPr/>
              <w:t>od 13 do 15,40  (svaki pristupnik do 40 minu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torak, 15. veljače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tina Vanjur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45-9: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adn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icija Rob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35-10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ika o sebi</w:t>
            </w:r>
          </w:p>
        </w:tc>
      </w:tr>
      <w:tr>
        <w:trPr>
          <w:trHeight w:val="4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la Cikojev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25-11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nosi s vršnjacima i komunikacijske vještine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 Badurina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0-11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nost na internetu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>od 13 do 15,40  (svaki pristupnik do 40 minu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rijeda, 16. veljače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ula Ilija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08:45-09.25</w:t>
              <w:tab/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avljanje ciljeva i donošenje odluk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jana Mijatov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35-10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Postavljanje ciljeva i donošenje odluk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arina Golomej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25-11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nost na internetu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ona Zele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0-11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  <w:t>Sigurnost na internetu</w:t>
              <w:tab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  <w:t>Povratna informacija o praktičnom radu te usmeni di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od 13 do 15,40  (svaki pristupnik do 40 minuta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</w:r>
            <w:bookmarkStart w:id="4" w:name="_Hlk93574837"/>
            <w:bookmarkStart w:id="5" w:name="_Hlk93574837"/>
            <w:bookmarkEnd w:id="5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Ispit će se odvijati uz poštivanje epidemioloških preporuka. Pri ulasku u Školu potrebno je pokazati COVID propusnicu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  <w:t xml:space="preserve">Svakako je potrebno pripremiti se za provedbu praktinoga rada uživo i na daljinu. Ako razredni odjel bude u modelu rada na daljinu, pristupnk će nastavni sat provesti iz OŠ M. Gupca, uz nazočnost povjernstva. 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čim prije jave mentorici na stručnom ispitu radi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2c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7:00Z</dcterms:created>
  <dc:creator>Windows korisnik</dc:creator>
  <dc:description/>
  <dc:language>en-US</dc:language>
  <cp:lastModifiedBy>Antonela Nizetic-Capkovic</cp:lastModifiedBy>
  <dcterms:modified xsi:type="dcterms:W3CDTF">2022-01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