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              </w:t>
      </w:r>
      <w:r>
        <w:rPr>
          <w:rFonts w:cs="Calibri" w:cstheme="minorHAnsi"/>
          <w:b/>
          <w:bCs/>
          <w:color w:val="0070C0"/>
          <w:sz w:val="32"/>
          <w:szCs w:val="32"/>
        </w:rPr>
        <w:t>Stručni ispiti za učitelje pripravnike u osnovnim glazbenim školama Republike Hrvatske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</w:rPr>
        <w:t xml:space="preserve">                           </w:t>
      </w:r>
      <w:r>
        <w:rPr>
          <w:rFonts w:cs="Calibri" w:cstheme="minorHAnsi"/>
          <w:b/>
          <w:bCs/>
          <w:sz w:val="32"/>
          <w:szCs w:val="32"/>
          <w:u w:val="single"/>
        </w:rPr>
        <w:t>Zimski rok za osnovne glazbene škole - Ispitna povjerenstva u Zagrebu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</w:t>
      </w:r>
      <w:r>
        <w:rPr>
          <w:rFonts w:cs="Calibri" w:cstheme="minorHAnsi"/>
          <w:b/>
          <w:bCs/>
          <w:color w:val="C00000"/>
          <w:sz w:val="32"/>
          <w:szCs w:val="32"/>
        </w:rPr>
        <w:t xml:space="preserve">Predmetna područja: </w:t>
      </w: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solfeggio</w:t>
      </w:r>
      <w:r>
        <w:rPr>
          <w:rFonts w:cs="Calibri" w:cstheme="minorHAnsi"/>
          <w:b/>
          <w:bCs/>
          <w:color w:val="C00000"/>
          <w:sz w:val="32"/>
          <w:szCs w:val="32"/>
        </w:rPr>
        <w:t>, klavir, harmonika, tambura, violina, viola i klarinet</w:t>
      </w:r>
    </w:p>
    <w:p>
      <w:pPr>
        <w:pStyle w:val="Normal"/>
        <w:rPr>
          <w:rFonts w:cs="Calibri" w:cstheme="minorHAnsi"/>
          <w:b/>
          <w:b/>
          <w:bCs/>
          <w:color w:val="002060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2060"/>
          <w:sz w:val="32"/>
          <w:szCs w:val="32"/>
          <w:u w:val="single"/>
        </w:rPr>
        <w:t>Raspored nastavnih sati i usmenog dijela ispita u Zagrebu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2385"/>
        <w:gridCol w:w="1748"/>
        <w:gridCol w:w="2768"/>
        <w:gridCol w:w="1749"/>
        <w:gridCol w:w="2850"/>
      </w:tblGrid>
      <w:tr>
        <w:trPr>
          <w:trHeight w:val="280" w:hRule="atLeast"/>
        </w:trPr>
        <w:tc>
          <w:tcPr>
            <w:tcW w:w="22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3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4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7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7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8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drea Pav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Gal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eonarda Rom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Zrinka Lišč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7:1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j Vukov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ja Pisk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 Puš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ra Kukavic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4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a Adž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is Knežev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00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 Frigan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edran Janjanin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alentina Božac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5. 2. 2022.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oris Ivančić-Žic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a Vukel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Cvetkov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Zlatko Galik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j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ara Pileti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j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Ivanov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ianca Braim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73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o Tikvic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2. 202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2364" w:hRule="atLeast"/>
        </w:trPr>
        <w:tc>
          <w:tcPr>
            <w:tcW w:w="13770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hr-HR" w:eastAsia="en-US" w:bidi="ar-SA"/>
              </w:rPr>
              <w:t xml:space="preserve">Pristupnici polažu usmeni dio stručnog ispita istim redoslijedom kao i nastavni sa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hr-HR" w:eastAsia="en-US" w:bidi="ar-SA"/>
              </w:rPr>
              <w:t>Pristupnici koji ne polože nastavni sat ne mogu izaći na usmeni dio stručnog ispi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 xml:space="preserve">Na nastavni sat treba donijeti </w:t>
            </w: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8"/>
                <w:szCs w:val="28"/>
                <w:lang w:val="hr-HR" w:eastAsia="en-US" w:bidi="ar-SA"/>
              </w:rPr>
              <w:t>Dnevnik stažiranja</w:t>
            </w: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 xml:space="preserve"> i tri primjera pisane pripreme s priloženim notnim materijal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>Obveza pristupnika je javiti se mentoru za dogovor oko izvedbe nastavnog sata. Kontakt mentora mogu dobiti u glazbenoj ško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hr-HR" w:eastAsia="en-US" w:bidi="ar-SA"/>
              </w:rPr>
              <w:t xml:space="preserve">Molimo sve pristupnike da se pridržavaju epidemioloških mje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hr-HR" w:eastAsia="en-US" w:bidi="ar-SA"/>
              </w:rPr>
              <w:t xml:space="preserve">            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hr-HR" w:eastAsia="en-US" w:bidi="ar-SA"/>
              </w:rPr>
              <w:t>Želimo Vam sretno i uspješno polaganje stručnog ispita!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PRETHODNO SU OBJAVLJENI STRUČNI ISPITI DOLJE NAVEDENI U TABLICI: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        </w:t>
      </w:r>
      <w:r>
        <w:rPr>
          <w:rFonts w:cs="Calibri" w:cstheme="minorHAnsi"/>
          <w:b/>
          <w:bCs/>
          <w:color w:val="C00000"/>
          <w:sz w:val="32"/>
          <w:szCs w:val="32"/>
        </w:rPr>
        <w:t xml:space="preserve">Predmetna područja: </w:t>
      </w: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solfeggio</w:t>
      </w:r>
      <w:r>
        <w:rPr>
          <w:rFonts w:cs="Calibri" w:cstheme="minorHAnsi"/>
          <w:b/>
          <w:bCs/>
          <w:color w:val="C00000"/>
          <w:sz w:val="32"/>
          <w:szCs w:val="32"/>
        </w:rPr>
        <w:t>, flauta i truba</w:t>
      </w:r>
    </w:p>
    <w:p>
      <w:pPr>
        <w:pStyle w:val="Normal"/>
        <w:rPr>
          <w:rFonts w:cs="Calibri" w:cstheme="minorHAnsi"/>
          <w:b/>
          <w:b/>
          <w:bCs/>
          <w:color w:val="002060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2060"/>
          <w:sz w:val="32"/>
          <w:szCs w:val="32"/>
          <w:u w:val="single"/>
        </w:rPr>
        <w:t>Raspored nastavnih sati i usmenog dijela ispita u Zagrebu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321"/>
        <w:gridCol w:w="1702"/>
        <w:gridCol w:w="2694"/>
        <w:gridCol w:w="1702"/>
        <w:gridCol w:w="2772"/>
      </w:tblGrid>
      <w:tr>
        <w:trPr/>
        <w:tc>
          <w:tcPr>
            <w:tcW w:w="22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3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77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o Čora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Batin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 Zan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Marija Bariš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C00000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7:1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ives Županić Tic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arbara Tur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a Đap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ja Rubil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589" w:hRule="atLeast"/>
        </w:trPr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oris Prlje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liborka Kreš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2:00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len Vađune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dam Gvozdeno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2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 Ra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8. 2. 2022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Daria Kurtić, prof., viša savjetnica za glazbenu kulturu i glazbenu umjetnost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raspoređena i za obavljanje stručnih poslova u odgojno-obrazovnom području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glazbenih i plesnih osnovnih i srednjih škola na području Republike Hrvatske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/>
        <w:drawing>
          <wp:inline distT="0" distB="0" distL="0" distR="0">
            <wp:extent cx="23926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1246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049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43b2c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4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1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43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43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4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Daria Kurtic</cp:lastModifiedBy>
  <cp:lastPrinted>2022-01-31T13:55:00Z</cp:lastPrinted>
  <dcterms:modified xsi:type="dcterms:W3CDTF">2022-01-31T14:0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