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 Lokve-Gripe, Split, Ulica Alojzija Stepinc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1 . veljače 2022. </w:t>
      </w:r>
      <w:r>
        <w:rPr>
          <w:i/>
        </w:rPr>
        <w:t xml:space="preserve">godine s početkom u </w:t>
      </w:r>
      <w:r>
        <w:rPr>
          <w:b/>
          <w:i/>
        </w:rPr>
        <w:t>10.00 sati  u Osnovnoj školi Lokve-Gripe, Spl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ičar  na ispitu: Hajdi Jelaska Relja,  </w:t>
      </w:r>
      <w:r>
        <w:rPr/>
        <w:t xml:space="preserve">e-mail: </w:t>
      </w:r>
      <w:r>
        <w:fldChar w:fldCharType="begin"/>
      </w:r>
      <w:r>
        <w:rPr/>
        <w:instrText xml:space="preserve">hajdi.jelaska-relja@skole.hr"</w:instrText>
      </w:r>
      <w:r>
        <w:rPr/>
      </w:r>
      <w:r>
        <w:rPr/>
        <w:fldChar w:fldCharType="separate"/>
      </w:r>
      <w:r>
        <w:rPr/>
      </w:r>
      <w:r>
        <w:rPr>
          <w:rStyle w:val="InternetLink"/>
        </w:rPr>
        <w:t>hajdi.jelaska-relja@skole.hr</w:t>
      </w:r>
      <w:r>
        <w:rPr/>
      </w:r>
      <w:r>
        <w:rPr/>
        <w:fldChar w:fldCharType="end"/>
      </w:r>
      <w:r>
        <w:rPr/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693"/>
        <w:gridCol w:w="1561"/>
        <w:gridCol w:w="1559"/>
      </w:tblGrid>
      <w:tr>
        <w:trPr>
          <w:trHeight w:val="799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Đolong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Pojišan, Spl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2.2022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rija Ili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Glazbena škola Ivana Lukačića, Šibenik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2.2022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a Ja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Župa Dubrovačka, Mlin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2.2022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olina Kle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Žnjan – Pazdigrad, Spl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.2.2022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Ljubiči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prof. Filipa Lukasa, Kaštel St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.2.2022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Petri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Hvar, Hv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.2.202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 14. i 15. veljače 2022., </w:t>
      </w:r>
      <w:r>
        <w:rPr/>
        <w:t>nakon održanog praktičnog dijela ispita u 13.00. u OŠ Lokve-Gripe,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66AE98-A08C-4E16-95A1-F72CB12DE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9:00Z</dcterms:created>
  <dc:creator>dkmartinic</dc:creator>
  <dc:description/>
  <dc:language>en-US</dc:language>
  <cp:lastModifiedBy>dkmartinic</cp:lastModifiedBy>
  <dcterms:modified xsi:type="dcterms:W3CDTF">2022-01-2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