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18" w:tblpY="755" w:topFromText="0" w:vertAnchor="text"/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5"/>
        <w:gridCol w:w="3472"/>
        <w:gridCol w:w="48"/>
        <w:gridCol w:w="2220"/>
        <w:gridCol w:w="3969"/>
        <w:gridCol w:w="284"/>
      </w:tblGrid>
      <w:tr>
        <w:trPr>
          <w:trHeight w:val="641" w:hRule="atLeast"/>
        </w:trPr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C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savjetnika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C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a Genzić, mag.paed. i univ.educ.bacc.art., vanjska suradnica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C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ručni ispit za pristupnike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C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snovnih i srednjih </w:t>
            </w:r>
            <w:bookmarkStart w:id="0" w:name="_GoBack"/>
            <w:bookmarkEnd w:id="0"/>
            <w:r>
              <w:rPr/>
              <w:t>plesnih škola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C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Ustanova u kojoj se polaže stručni ispit 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C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GŠ Pavla Markovca, Trg žrtava fašizma 9, Zagre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color w:val="404040"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 xml:space="preserve">1. DIO STRUČNOG ISPITA  - </w:t>
            </w:r>
            <w:r>
              <w:rPr>
                <w:bCs/>
              </w:rPr>
              <w:t xml:space="preserve"> PISANI RAD</w:t>
            </w:r>
          </w:p>
        </w:tc>
      </w:tr>
      <w:tr>
        <w:trPr>
          <w:trHeight w:val="971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Održat će se dana 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i/>
                <w:iCs/>
              </w:rPr>
              <w:t>31. siječnja</w:t>
            </w:r>
            <w:r>
              <w:rPr>
                <w:rFonts w:eastAsia="Calibri"/>
                <w:b/>
                <w:bCs/>
              </w:rPr>
              <w:t xml:space="preserve"> 2022. s početkom u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rFonts w:eastAsia="Arial"/>
                <w:b/>
                <w:bCs/>
                <w:i/>
                <w:iCs/>
              </w:rPr>
              <w:t>11:00</w:t>
            </w:r>
            <w:r>
              <w:rPr>
                <w:rFonts w:eastAsia="Arial"/>
                <w:b/>
                <w:bCs/>
              </w:rPr>
              <w:t xml:space="preserve"> sati, G</w:t>
            </w:r>
            <w:r>
              <w:rPr>
                <w:rFonts w:eastAsia="Calibri"/>
                <w:b/>
                <w:bCs/>
              </w:rPr>
              <w:t>Š Pavla Markovca u Zagrebu.</w:t>
            </w:r>
          </w:p>
        </w:tc>
      </w:tr>
      <w:tr>
        <w:trPr>
          <w:trHeight w:val="64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ind w:right="-92" w:hanging="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pravnik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lita Spahić Bezja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bookmarkStart w:id="1" w:name="_Hlk93404959"/>
            <w:r>
              <w:rPr>
                <w:b/>
                <w:color w:val="FF0000"/>
                <w:sz w:val="20"/>
                <w:szCs w:val="20"/>
              </w:rPr>
              <w:t>SUVREMENI PLES</w:t>
            </w:r>
            <w:bookmarkEnd w:id="1"/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mjetnička škola Matka Brajše Rašana</w:t>
            </w:r>
          </w:p>
        </w:tc>
      </w:tr>
      <w:tr>
        <w:trPr>
          <w:trHeight w:val="92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b/>
                <w:b/>
                <w:color w:val="FF0000"/>
              </w:rPr>
            </w:pPr>
            <w:bookmarkStart w:id="2" w:name="_Hlk93697532"/>
            <w:r>
              <w:rPr>
                <w:b/>
                <w:color w:val="FF0000"/>
              </w:rPr>
              <w:t>Natalija Serti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SUVREMENI PLES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bookmarkStart w:id="3" w:name="_Hlk93697532"/>
            <w:r>
              <w:rPr>
                <w:b/>
                <w:color w:val="FF0000"/>
              </w:rPr>
              <w:t>Osnovna škola „Braća Bobetko“</w:t>
            </w:r>
            <w:bookmarkEnd w:id="3"/>
          </w:p>
        </w:tc>
      </w:tr>
      <w:tr>
        <w:trPr>
          <w:trHeight w:val="92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rnarda Klari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SUVREMENI PLES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lazbena škola Blagoje Bersa, Zadar</w:t>
            </w:r>
            <w:bookmarkStart w:id="4" w:name="_Hlk93688558"/>
            <w:bookmarkEnd w:id="4"/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-318" w:tblpY="755" w:topFromText="0" w:vertAnchor="text"/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1"/>
        <w:gridCol w:w="5953"/>
        <w:gridCol w:w="284"/>
      </w:tblGrid>
      <w:tr>
        <w:trPr>
          <w:trHeight w:val="9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</w:rPr>
            </w:pPr>
            <w:bookmarkStart w:id="5" w:name="_Hlk93689090"/>
            <w:bookmarkEnd w:id="5"/>
            <w:r>
              <w:rPr>
                <w:b/>
              </w:rPr>
              <w:t xml:space="preserve">          </w:t>
            </w:r>
            <w:r>
              <w:rPr>
                <w:b/>
              </w:rPr>
              <w:t>Ime i prezime kandidata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posOffset>-255270</wp:posOffset>
                      </wp:positionH>
                      <wp:positionV relativeFrom="paragraph">
                        <wp:posOffset>-15875</wp:posOffset>
                      </wp:positionV>
                      <wp:extent cx="6814820" cy="3453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4820" cy="3453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-289" w:tblpY="-25" w:topFromText="0" w:vertAnchor="text"/>
                                    <w:tblW w:w="1073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060"/>
                                    <w:gridCol w:w="3461"/>
                                    <w:gridCol w:w="2259"/>
                                    <w:gridCol w:w="2118"/>
                                    <w:gridCol w:w="1834"/>
                                  </w:tblGrid>
                                  <w:tr>
                                    <w:trPr>
                                      <w:trHeight w:val="1133" w:hRule="atLeast"/>
                                    </w:trPr>
                                    <w:tc>
                                      <w:tcPr>
                                        <w:tcW w:w="1073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4B083" w:themeFill="accent2" w:themeFillTint="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4040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2. DIO STRUČNOG ISPITA  -  OGLEDNI 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4" w:hRule="atLeast"/>
                                    </w:trPr>
                                    <w:tc>
                                      <w:tcPr>
                                        <w:tcW w:w="45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4B083" w:themeFill="accent2" w:themeFillTint="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Održat će se d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4B083" w:themeFill="accent2" w:themeFillTint="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14. veljače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 xml:space="preserve"> 2022. s početkom u</w:t>
                                        </w:r>
                                        <w:r>
                                          <w:rPr>
                                            <w:rFonts w:eastAsia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15:30</w:t>
                                        </w:r>
                                        <w:r>
                                          <w:rPr>
                                            <w:rFonts w:eastAsia="Arial"/>
                                            <w:b/>
                                            <w:bCs/>
                                          </w:rPr>
                                          <w:t xml:space="preserve"> sati, </w:t>
                                        </w:r>
                                        <w:r>
                                          <w:rPr>
                                            <w:rFonts w:eastAsia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ŠKOLA SUVREMENOG PLESA ANE MALETIĆ, Laginjina ulica 13, Zagre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CC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9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me i prezime priprav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redm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Razr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rije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45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Melita Spahić Bezj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SUVREMENI P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1b – osnovna šk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15:30 – 16: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45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Bernarda Klar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SUVREMENI P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4b – osnova šk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16:35 – 17: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3" w:hRule="atLeast"/>
                                    </w:trPr>
                                    <w:tc>
                                      <w:tcPr>
                                        <w:tcW w:w="1073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4B083" w:themeFill="accent2" w:themeFillTint="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color w:val="4040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3. DIO STRUČNOG ISPITA  -  USMENI DI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4" w:hRule="atLeast"/>
                                    </w:trPr>
                                    <w:tc>
                                      <w:tcPr>
                                        <w:tcW w:w="45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4B083" w:themeFill="accent2" w:themeFillTint="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Održat će se d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4B083" w:themeFill="accent2" w:themeFillTint="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14. veljače 2022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ŠKOLA SUVREMENOG PLESA ANE MALETIĆ, Laginjina ulica 13, Zagre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6.6pt;height:271.95pt;mso-wrap-distance-left:9pt;mso-wrap-distance-right:9pt;mso-wrap-distance-top:0pt;mso-wrap-distance-bottom:0pt;margin-top:-1.25pt;mso-position-vertical-relative:text;margin-left:-20.1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-289" w:tblpY="-25" w:topFromText="0" w:vertAnchor="text"/>
                              <w:tblW w:w="10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060"/>
                              <w:gridCol w:w="3461"/>
                              <w:gridCol w:w="2259"/>
                              <w:gridCol w:w="2118"/>
                              <w:gridCol w:w="1834"/>
                            </w:tblGrid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107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4B083" w:themeFill="accent2" w:themeFillTint="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40404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. DIO STRUČNOG ISPITA  -  OGLEDNI 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4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4B083" w:themeFill="accent2" w:themeFillTint="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Održat će se dana </w:t>
                                  </w:r>
                                </w:p>
                              </w:tc>
                              <w:tc>
                                <w:tcPr>
                                  <w:tcW w:w="6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4B083" w:themeFill="accent2" w:themeFillTint="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</w:rPr>
                                    <w:t>14. veljače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 2022. s početkom u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15:30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</w:rPr>
                                    <w:t xml:space="preserve"> sati, 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ŠKOLA SUVREMENOG PLESA ANE MALETIĆ, Laginjina ulica 13, Zagr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9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e i prezime pripravnika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Melita Spahić Bezjak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SUVREMENI PLES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b – osnovna škola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5:30 – 16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Bernarda Klarin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SUVREMENI PLES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4b – osnova škola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6:35 – 17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107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4B083" w:themeFill="accent2" w:themeFillTint="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40404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3. DIO STRUČNOG ISPITA  -  USMENI 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4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4B083" w:themeFill="accent2" w:themeFillTint="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Održat će se dana </w:t>
                                  </w:r>
                                </w:p>
                              </w:tc>
                              <w:tc>
                                <w:tcPr>
                                  <w:tcW w:w="6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4B083" w:themeFill="accent2" w:themeFillTint="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iCs/>
                                    </w:rPr>
                                    <w:t>14. veljače 2022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ŠKOLA SUVREMENOG PLESA ANE MALETIĆ, Laginjina ulica 13, Zagre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Vrije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talija Serti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: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</w:t>
            </w:r>
            <w:r>
              <w:rPr>
                <w:b/>
                <w:color w:val="FF0000"/>
              </w:rPr>
              <w:t>Ostali kandida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: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bookmarkStart w:id="6" w:name="_Hlk93689090"/>
      <w:bookmarkStart w:id="7" w:name="_Hlk93689090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entorica na stručnom ispitu, Jasmina Zagrajski Vukelić, prof. savjetnik, Škola suvremenog plesa Ane Maletić, </w:t>
      </w:r>
      <w:hyperlink r:id="rId2">
        <w:r>
          <w:rPr>
            <w:rStyle w:val="InternetLink"/>
          </w:rPr>
          <w:t>samsa.zg@gmail.com</w:t>
        </w:r>
      </w:hyperlink>
      <w:r>
        <w:rPr/>
        <w:t>, 098/205153</w:t>
      </w:r>
    </w:p>
    <w:p>
      <w:pPr>
        <w:pStyle w:val="ListParagraph"/>
        <w:ind w:left="644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iša savjetnica za umjetničke škole, Koraljka Josipa Neferović, mag. musicol i mag. art., </w:t>
      </w:r>
    </w:p>
    <w:p>
      <w:pPr>
        <w:pStyle w:val="ListParagraph"/>
        <w:ind w:left="644" w:hanging="0"/>
        <w:rPr/>
      </w:pPr>
      <w:hyperlink r:id="rId3">
        <w:r>
          <w:rPr>
            <w:rStyle w:val="InternetLink"/>
          </w:rPr>
          <w:t>koraljka-josipa.neferovic@azoo.hr</w:t>
        </w:r>
      </w:hyperlink>
      <w:r>
        <w:rPr/>
        <w:t xml:space="preserve"> </w:t>
      </w:r>
    </w:p>
    <w:p>
      <w:pPr>
        <w:pStyle w:val="ListParagraph"/>
        <w:ind w:left="644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iša savjetnica za glazbenu kulturu i glazbenu umjetnost raspoređena i za obavljanje stručnih poslova u odgojno-obrazovnom području glazbenih i plesnih osnovnih i srednjih škola na području Republike Hrvatske </w:t>
      </w:r>
      <w:r>
        <w:rPr>
          <w:bCs/>
        </w:rPr>
        <w:t>Daria Kurtić, prof.</w:t>
      </w:r>
      <w:r>
        <w:rPr/>
        <w:t xml:space="preserve">, </w:t>
      </w:r>
      <w:r>
        <w:rPr>
          <w:color w:val="0000FF"/>
          <w:u w:val="single"/>
        </w:rPr>
        <w:t>daria.kurtic@azoo.hr</w:t>
      </w:r>
      <w:r>
        <w:rPr/>
        <w:t>, tel.: 01/2785 051</w:t>
      </w:r>
    </w:p>
    <w:p>
      <w:pPr>
        <w:pStyle w:val="ListParagraph"/>
        <w:ind w:left="644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 xml:space="preserve">Ana Genzić, mag. paed. i univ.educ.bacc.art., vanjska suradnica Agencije za odgoj i obrazovanje, nastavnica klasičnog baleta u Umjetničkoj školi Franje Lučića, Velika Gorica, </w:t>
      </w:r>
      <w:hyperlink r:id="rId4">
        <w:r>
          <w:rPr>
            <w:rStyle w:val="InternetLink"/>
            <w:bCs/>
          </w:rPr>
          <w:t>genza.buhica@gmail.com</w:t>
        </w:r>
      </w:hyperlink>
      <w:r>
        <w:rPr>
          <w:bCs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 xml:space="preserve">ravnatelj GŠ Pavla Markovca u Zagrebu Niko Marušić, prof., član Ispitnoga povjerenstva, </w:t>
      </w:r>
      <w:hyperlink r:id="rId5">
        <w:r>
          <w:rPr>
            <w:rStyle w:val="InternetLink"/>
            <w:bCs/>
          </w:rPr>
          <w:t>niko.marusic@inet.hr</w:t>
        </w:r>
      </w:hyperlink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rPr>
          <w:rStyle w:val="InternetLink"/>
          <w:bCs/>
          <w:color w:val="auto"/>
          <w:u w:val="none"/>
        </w:rPr>
      </w:pPr>
      <w:r>
        <w:rPr>
          <w:bCs/>
        </w:rPr>
        <w:t xml:space="preserve">Jelena Popović, prof., nastavnica hrvatskog jezika, Škola primijenjene umjetnosti i dizajna u Zagrebu, članica Ispitnoga povjerenstva, </w:t>
      </w:r>
      <w:hyperlink r:id="rId6">
        <w:r>
          <w:rPr>
            <w:rStyle w:val="InternetLink"/>
            <w:bCs/>
          </w:rPr>
          <w:t>jelepopovich@gmail.com</w:t>
        </w:r>
      </w:hyperlink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 xml:space="preserve">: Za konzultacije koristiti navedene kontakte.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75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vanalekic" w:customStyle="1">
    <w:name w:val="ivana lekic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ekstbaloniaChar" w:customStyle="1">
    <w:name w:val="Tekst balončića Char"/>
    <w:link w:val="BalloonText"/>
    <w:qFormat/>
    <w:rsid w:val="00697562"/>
    <w:rPr>
      <w:rFonts w:ascii="Tahoma" w:hAnsi="Tahoma" w:cs="Tahoma"/>
      <w:sz w:val="16"/>
      <w:szCs w:val="16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e11f4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3b04a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BalloonText">
    <w:name w:val="Balloon Text"/>
    <w:basedOn w:val="Normal"/>
    <w:link w:val="TekstbaloniaChar"/>
    <w:qFormat/>
    <w:rsid w:val="006975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86aa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sa.zg@gmail.com" TargetMode="External"/><Relationship Id="rId3" Type="http://schemas.openxmlformats.org/officeDocument/2006/relationships/hyperlink" Target="mailto:koraljka-josipa.neferovic@azoo.hr" TargetMode="External"/><Relationship Id="rId4" Type="http://schemas.openxmlformats.org/officeDocument/2006/relationships/hyperlink" Target="mailto:genza.buhica@gmail.com" TargetMode="External"/><Relationship Id="rId5" Type="http://schemas.openxmlformats.org/officeDocument/2006/relationships/hyperlink" Target="mailto:niko.marusic@inet.hr" TargetMode="External"/><Relationship Id="rId6" Type="http://schemas.openxmlformats.org/officeDocument/2006/relationships/hyperlink" Target="mailto:jelepopovich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A243C6-828A-4CFF-BF09-80C66A3E5D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404</Words>
  <Characters>2304</Characters>
  <CharactersWithSpaces>2703</CharactersWithSpaces>
  <Paragraphs>5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08:00Z</dcterms:created>
  <dc:creator>ivana lekic</dc:creator>
  <dc:description/>
  <dc:language>en-US</dc:language>
  <cp:lastModifiedBy>Antonela Nizetic-Capkovic</cp:lastModifiedBy>
  <cp:lastPrinted>2021-10-01T08:52:00Z</cp:lastPrinted>
  <dcterms:modified xsi:type="dcterms:W3CDTF">2022-01-25T08:48:00Z</dcterms:modified>
  <cp:revision>15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