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7"/>
        <w:gridCol w:w="1629"/>
        <w:gridCol w:w="898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vijest -  zimski  rok od 15. siječnja do 1. ožujk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at će se dana 15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 veljače 2022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d 13.00 do 16.00 sati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namarija Kosor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andro Mučalo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oj školi don Lovre Katića u Solinu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 veljače 2022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namarija Kosor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tjecaj Arapa i Židova na kršćansku Europ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4.00-14.4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Sandro Mučalo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zroci, tijek i posljedice križarskih ratov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4.50-15.3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Š don Lovre Katića u Solinu nakon održanih nastavnih sati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ilipmodric218@gmail.com</w:t>
              </w:r>
            </w:hyperlink>
            <w:r>
              <w:rPr>
                <w:sz w:val="22"/>
                <w:szCs w:val="22"/>
                <w:lang w:val="it-IT"/>
              </w:rPr>
              <w:t xml:space="preserve">  ili 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br. mob. 098 175 37 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23/627 780  ili na e-adresu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2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2-01-28T07:06:00Z</dcterms:modified>
  <cp:revision>3</cp:revision>
  <dc:subject/>
  <dc:title>Stručni ispit za pripravnike učitelje engleskoga jezika</dc:title>
</cp:coreProperties>
</file>